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ыборгский район»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9"/>
        <w:gridCol w:w="240"/>
        <w:gridCol w:w="1744"/>
        <w:gridCol w:w="1190"/>
        <w:gridCol w:w="3546"/>
        <w:gridCol w:w="480"/>
        <w:gridCol w:w="1445"/>
      </w:tblGrid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-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проведения Всероссийских проверочн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2 году (осенний период)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40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готовки к проведению Всероссийских проверочных работ и обеспечения объективности проведения и проверки, в соответствии с распоряжением комитета общего и профессионального образования Ленинградской области от 05.08.2022 г. № 1682-р «</w:t>
      </w:r>
      <w:r>
        <w:rPr>
          <w:bCs/>
          <w:iCs/>
          <w:color w:val="000000"/>
          <w:sz w:val="24"/>
          <w:szCs w:val="24"/>
        </w:rPr>
        <w:t xml:space="preserve">О проведении мониторинга качества подготовки обучающихся общеобразовательных организаций в форме Всероссийских проверочных работ </w:t>
      </w:r>
      <w:r>
        <w:rPr>
          <w:bCs/>
          <w:color w:val="000000"/>
          <w:sz w:val="24"/>
          <w:szCs w:val="24"/>
        </w:rPr>
        <w:t>в Ленинградской области в 2022 году (осенний период)</w:t>
      </w:r>
      <w:r>
        <w:rPr>
          <w:sz w:val="24"/>
          <w:szCs w:val="24"/>
        </w:rPr>
        <w:t>»</w:t>
      </w:r>
    </w:p>
    <w:p>
      <w:pPr>
        <w:pStyle w:val="Normal"/>
        <w:spacing w:before="0" w:after="240"/>
        <w:ind w:right="282" w:firstLine="708"/>
        <w:jc w:val="both"/>
        <w:rPr/>
      </w:pPr>
      <w:r>
        <w:rPr>
          <w:sz w:val="24"/>
          <w:szCs w:val="24"/>
        </w:rPr>
        <w:t xml:space="preserve">1.Организовать проведение Всероссийских проверочных работ в 5, 6, 7, 8, 9 классах в соответствии с распоряжением комитета общего и профессионального образования Ленинградской области </w:t>
      </w:r>
      <w:r>
        <w:rPr>
          <w:sz w:val="24"/>
          <w:szCs w:val="24"/>
          <w:shd w:fill="FFFFFF" w:val="clear"/>
        </w:rPr>
        <w:t xml:space="preserve">от </w:t>
      </w:r>
      <w:r>
        <w:rPr>
          <w:sz w:val="24"/>
          <w:szCs w:val="24"/>
        </w:rPr>
        <w:t>05.08.2022 г. № 1682-р «</w:t>
      </w:r>
      <w:r>
        <w:rPr>
          <w:bCs/>
          <w:iCs/>
          <w:color w:val="000000"/>
          <w:sz w:val="24"/>
          <w:szCs w:val="24"/>
        </w:rPr>
        <w:t xml:space="preserve">О проведении мониторинга качества подготовки обучающихся общеобразовательных организаций в форме Всероссийских проверочных работ </w:t>
      </w:r>
      <w:r>
        <w:rPr>
          <w:bCs/>
          <w:color w:val="000000"/>
          <w:sz w:val="24"/>
          <w:szCs w:val="24"/>
        </w:rPr>
        <w:t>в Ленинградской области в 2022 году (осенний период)</w:t>
      </w:r>
      <w:r>
        <w:rPr>
          <w:sz w:val="24"/>
          <w:szCs w:val="24"/>
        </w:rPr>
        <w:t>»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2.Утвердить состав независимых и общественных наблюдателей для осуществления наблюдения за процедурой проведения ВПР (приложение 1).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3.Утвердить межшкольные комиссии по проверке ВПР (приложение 2).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4.Утвердить чек-лист независимого и общественного наблюдателя за процедурой проведения ВПР (приложение 3).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тделу общего и дошкольного образования: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Организовать наблюдение за процедурой проведения ВПР в общеобразовательных организациях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5.2.Обеспечить просмотр видеонаблюдения процедур проведения ВПР в общеобразовательных организациях, в которых в 2020 году были выявлены признаки необъективности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Провести мониторинг сайтов общеобразовательных организаций на предмет размещения актуальной информации по ВПР.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5.4.После завершения осеннего периода подготовить информацию об организационно-технологических аспектах ВПР 2022 (осенний период)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6.Руководителям общеобразовательных организаций: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6.1.Обеспечить организацию и проведение ВПР в общеобразовательных организациях в соответствии с графиком проведения Всероссийских проверочных работ.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Назначить ответственного школьного координатора – специалиста, ответственного за проведение ВПР-2022 в образовательной организации.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6.3.Сформировать школьные предметные комиссии для осуществления проверки работ, выполненных в традиционном и компьютерном формате.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6.4.Организовать информационную работу с родителями по вопросам особенностей проведения Всероссийских проверочных работ в 2022 году.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Разместить информацию о проведении ВПР-2022 на сайтах образовательных организаций.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 xml:space="preserve">7.Руководителям общеобразовательных организаций, в которых по итогам ВПР 2020 выявлены признаки необъективности оценивания, организовать видеонаблюдение в 5-9 классах при проведении ВПР по русскому языку и математике. Ссылки загруженного видео направлять в день проведения по адресу электронной почты </w:t>
      </w: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oid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i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b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>8.Контроль исполнения данного распоряжения оставляю за собой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>И.о.председателя комитета</w:t>
        <w:tab/>
        <w:tab/>
        <w:tab/>
        <w:tab/>
        <w:tab/>
        <w:tab/>
        <w:t>С.Н.Хазип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сп. О.Н.Мостовая</w:t>
      </w:r>
    </w:p>
    <w:p>
      <w:pPr>
        <w:pStyle w:val="Normal"/>
        <w:rPr/>
      </w:pPr>
      <w:r>
        <w:rPr/>
        <w:t>Разослано:  в дело - 1, исп.- 1.,  ОО - 31;  всего:33 экз.</w:t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комитета образования администрации </w:t>
      </w:r>
    </w:p>
    <w:p>
      <w:pPr>
        <w:pStyle w:val="Normal"/>
        <w:jc w:val="right"/>
        <w:rPr/>
      </w:pPr>
      <w:r>
        <w:rPr/>
        <w:t xml:space="preserve">МО «Выборгский район» </w:t>
      </w:r>
    </w:p>
    <w:p>
      <w:pPr>
        <w:pStyle w:val="Normal"/>
        <w:jc w:val="right"/>
        <w:rPr/>
      </w:pPr>
      <w:r>
        <w:rPr/>
        <w:t>от 15.09.2022 №224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школьные комиссии по проверке ВПР в Выборгском районе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5"/>
        <w:gridCol w:w="1996"/>
        <w:gridCol w:w="2720"/>
        <w:gridCol w:w="26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экспер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экспе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ольщиков Михаил Льво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 г.Выборг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цева Ю.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 г.Выборг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я Оксана Анато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 г.Выборг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Е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 г.Выборг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икова Е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 г.Выборг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.К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 г.Выборг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Е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 г.Выборг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Т.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 г.Выборг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 г.Выборга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Ирина Геннад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ько Лариса Михайл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Тамара Александ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Анастасия Вале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евич Галина Александ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Елизавета Вале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Елизавета Вале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ногорский ЦО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юдмила Борис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ногорский Ц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Валентина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ногорский Ц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Наталья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юдмила Борис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ногорский Ц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Марина 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г.Светогорс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Светлана Геннад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ногорский ЦО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юдмила Борис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ногорский Ц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Михайловн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ногорский Ц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Анн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согорская С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цева Ольга Пет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согор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Жанна Игор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г. Светогорс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с Ольга Вале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согор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цева Ольга Пет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согор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лена Вячеслав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г. Светогорс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лександра Вита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согор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цева Ольга Пет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согор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елова Любовь Викто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г. Светогорс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лександра Вита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согор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цева Ольга Пет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согор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Марина 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г. Светогорс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Галина Ив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согор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Марина Пет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Жанна Леонид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зрожд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Елена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Наталья Вале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Валентина Александ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зрожд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Елена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Анн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Лидия 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зрожд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Елена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Анн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Михайл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ногорский Ц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Елена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Наталья Вале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Валентина Александ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зрожд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Елена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ина Татьяна Анато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ородинская СОШ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Светлана Геннад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ногорский Ц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Елена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ец Нелли Анато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льга Александ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зрожд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Елена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зрожденская С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на Жанна Леонид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зрожд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Марина Пет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Галина Анато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зрожде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Лидия 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зрожд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тьева Лидия Анато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зрожд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ина Татьяна Анато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Лидия 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зрожд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Валентина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ногорский Ц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Наталья Вале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ди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ончаровская С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о Ольга 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ончар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шева Ольга Каз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Житк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шева Евгения Николае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ончаров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илова Ксения Ю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Житк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бекян Эмма Вард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аврило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шева Евгения Николае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ончаров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бекян Эмма Вард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аврило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шева Евгения Николае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ончаров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люкевич Людмила Васи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ончар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шева Ольга Каз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Житк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бекян Эмма Вард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аврило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а Татьяна Викто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арева Елена Владимир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иозер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кун Ирин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анова Наталия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Татьяна Васи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а Галина Ю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това Людмила Викто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кова Татьяна Анато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миозер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льга Ив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вдокия Серге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Ирина Сергеевна</w:t>
            </w:r>
          </w:p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атова Наталья Ю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робицынская С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врилова Ольга Петро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вомайский Ц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Галина Вита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вомайский Ц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хеева Вера Васильевна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вомайский ЦО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горова Людмила Сергеевна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вомайский Ц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исова Юлия Витальевна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вомайский ЦО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илловская С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" w:leader="none"/>
                <w:tab w:val="left" w:pos="3920" w:leader="none"/>
              </w:tabs>
              <w:autoSpaceDE w:val="true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лева Татьяна 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илл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" w:leader="none"/>
                <w:tab w:val="left" w:pos="3920" w:leader="none"/>
              </w:tabs>
              <w:autoSpaceDE w:val="true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люченкова Елен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илл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" w:leader="none"/>
                <w:tab w:val="left" w:pos="3920" w:leader="none"/>
              </w:tabs>
              <w:autoSpaceDE w:val="true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нцева Валентина Михайл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spacing w:lineRule="auto" w:line="276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ндратьев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илловская С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" w:leader="none"/>
                <w:tab w:val="left" w:pos="3920" w:leader="none"/>
              </w:tabs>
              <w:autoSpaceDE w:val="true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лева Татьяна 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илл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" w:leader="none"/>
                <w:tab w:val="left" w:pos="3920" w:leader="none"/>
              </w:tabs>
              <w:autoSpaceDE w:val="true"/>
              <w:spacing w:lineRule="auto" w:line="276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ль Наталья Евген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spacing w:lineRule="auto" w:line="276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ндратье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" w:leader="none"/>
                <w:tab w:val="left" w:pos="3920" w:leader="none"/>
              </w:tabs>
              <w:autoSpaceDE w:val="true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ская Елен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иллов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ндратьевская С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Наталья Ю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ндратье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нн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1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иктория Александ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ндратьев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итковская С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 Елена Ив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итк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Ирина Ив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Тамар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Ольга 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Гончар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Ольга Каз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итк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Екатерина Андре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Гончаров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илова Ксения Ю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“Житковская СОШ”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Ольг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габекян Эмма Вард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врило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иклюкевич</w:t>
            </w:r>
            <w:r>
              <w:rPr>
                <w:sz w:val="24"/>
                <w:szCs w:val="24"/>
                <w:shd w:fill="FFFFFF" w:val="clear"/>
              </w:rPr>
              <w:t> Людмила Васи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Гончар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Ольга Каз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итк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габекян Эмма Вард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врило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Ольга Каз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итк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лия Олег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итк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Дмитрий Михайло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6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Ольг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иклюкевич</w:t>
            </w:r>
            <w:r>
              <w:rPr>
                <w:sz w:val="24"/>
                <w:szCs w:val="24"/>
                <w:shd w:fill="FFFFFF" w:val="clear"/>
              </w:rPr>
              <w:t> Людмила Васи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нчар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Ольга Каз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итков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ская Оксана Анато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итк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лия Олег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итк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катерина Серге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ева Светлана Вита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“Вещевская ООШ”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шкова Елена Викто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“Житковская СОШ”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Ольга Каз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“Житковская СОШ”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ветненская С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шникова Анастасия Валенти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ветн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янкин Юрий Леонидо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щинский Ц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Юрий Алексее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щинский ЦО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Светлана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ветн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шникова Анастасия Валенти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ветн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 Людмила Александ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щинский ЦО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Светлана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ветн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цова Елена 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ветн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Евгения Ю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щинский ЦО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Светлана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ветн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Инна Александ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ветн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лена Михайл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щинский ЦО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Светлана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ветн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в Иван Андрее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ветн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ков Михаил Григорье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щинский ЦО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Тамар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Дмитрий Михайло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Ольга Каз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итко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Тамар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ская Оксана Анато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итк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катерина Серге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Тамар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Ольга Каз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итк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Ольг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Тамар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абекян Эмма Вард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вриловская 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хлебова Ирина Роберт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Тамар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илова Ксения Ю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итков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Ольг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spacing w:lineRule="auto" w:line="36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В.</w:t>
            </w:r>
          </w:p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а Татьяна Викто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арева Елена Владимир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иозер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кун Ирин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анова Наталия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Татьяна Васи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ченко Елена Андрее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иозер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Валентина Владимир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левтина Павл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Татьяна Васи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иозер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ченко Марин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spacing w:lineRule="auto" w:line="276"/>
              <w:ind w:left="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емиозер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хт Валентина Леонт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Татьяна Васи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иозер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левтина Павл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хт Валентина Леонт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spacing w:lineRule="auto" w:line="276"/>
              <w:ind w:left="6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Ирина Евген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иозер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spacing w:lineRule="auto" w:line="276"/>
              <w:ind w:left="3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ева Анна Леонид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левтина Павл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Татьяна Васи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миозер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хт Валентина Леонт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Валентина Владимир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а Галина Ю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това Людмила Викто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кова Татьяна Анато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миозер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льга Ив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вдокия Серге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Ирина Сергеевна</w:t>
            </w:r>
          </w:p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атова Наталья Ю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вриловская О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чева Екатерина Александр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врило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а Дарья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нчаровская  СОШ»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ь Тамара Владимир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чева Екатерина Александр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врило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Елена Викто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врило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Дмитрий Михайло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чева Екатерина Александр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врило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оя Вита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врило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Ольг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чева Екатерина Александр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врило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оя Вита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врилов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Ольг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щев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миозерская ООШ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а Татьяна Викто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левтина Павл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кун Ирин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анова Наталия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Татьяна Васи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Людмила Викто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а Галина Юр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левтина Павл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392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Алевтина Павл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spacing w:lineRule="auto" w:line="276"/>
              <w:ind w:left="6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хт Валентина Леонт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ченко Марина 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spacing w:lineRule="auto" w:line="276"/>
              <w:ind w:left="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емиозерская ООШ»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хт Валентина Леонт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spacing w:lineRule="auto" w:line="276"/>
              <w:ind w:left="6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Полянская СОШ»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Татьяна Васи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миозер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Алевтина Павл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spacing w:lineRule="auto" w:line="276"/>
              <w:ind w:left="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spacing w:lineRule="auto" w:line="276"/>
              <w:ind w:left="3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ева Анна Леонид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Ирина Евген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иозерская О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Татьяна Васи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иозерская ОО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левтина Павл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Валентина Владимир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хт Валентина Леонт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янская СОШ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комитета образования администрации </w:t>
      </w:r>
    </w:p>
    <w:p>
      <w:pPr>
        <w:pStyle w:val="Normal"/>
        <w:jc w:val="right"/>
        <w:rPr/>
      </w:pPr>
      <w:r>
        <w:rPr/>
        <w:t xml:space="preserve">МО «Выборгский район» 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от ___.09.2022 №___-р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ек-лист общественного/независимого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ателя за процедурой проведения ВПР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_________________              </w:t>
        <w:tab/>
        <w:tab/>
        <w:tab/>
        <w:t>ОО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/класс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спорядительный акт школы о проведении В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исутствует ли общественный наблюдатель от ОО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О общественного наблюдателя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Индивидуальные комплекты распечатаны своевременно, по числу участников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ФИО организаторов в аудитории, преподаваемый предмет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Наличие у обучающихся черновиков и черной гелевой ручки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Перед началом работы организатором выданы коды участников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рганизатор проверил, что участники правильно переписали выданные коды в отведенное поле в верхней правой части листа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рганизатор в аудитории зафиксировал соответствие между кодами и фамилиями участников в протоколе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рганизатором проведен инструктаж для участников перед началом работы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На рабочем месте участников ВПР отсутствуют словари, справочные материалы, мобильные устройства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По окончании проведения ВПР организаторы в аудитории передали комплекты координатору школы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Соответствие времени и продолжительности написания ВПР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ные нарушения при проведении ВПР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___________________________</w:t>
        <w:tab/>
        <w:tab/>
        <w:tab/>
        <w:tab/>
        <w:tab/>
        <w:t>Подпись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28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7:00Z</dcterms:created>
  <dc:creator>Владелец</dc:creator>
  <dc:description/>
  <cp:keywords/>
  <dc:language>en-US</dc:language>
  <cp:lastModifiedBy>User</cp:lastModifiedBy>
  <cp:lastPrinted>2022-09-20T16:37:00Z</cp:lastPrinted>
  <dcterms:modified xsi:type="dcterms:W3CDTF">2022-09-20T14:06:00Z</dcterms:modified>
  <cp:revision>99</cp:revision>
  <dc:subject/>
  <dc:title/>
</cp:coreProperties>
</file>