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12»</w:t>
            </w:r>
          </w:p>
        </w:tc>
      </w:tr>
      <w:tr>
        <w:trPr/>
        <w:tc>
          <w:tcPr>
            <w:tcW w:w="9689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lineRule="auto" w:line="254"/>
              <w:ind w:left="357" w:hanging="0"/>
              <w:jc w:val="center"/>
              <w:rPr/>
            </w:pPr>
            <w:r>
              <w:rPr/>
              <w:t xml:space="preserve">188800, Ленинградская область, город Выборг, улица Гагарина 38/14, </w:t>
            </w:r>
          </w:p>
          <w:p>
            <w:pPr>
              <w:pStyle w:val="Normal"/>
              <w:spacing w:lineRule="auto" w:line="254"/>
              <w:ind w:left="357" w:hanging="0"/>
              <w:jc w:val="center"/>
              <w:rPr/>
            </w:pPr>
            <w:r>
              <w:rPr/>
              <w:t>ОКПО: 46267606 ОГРН: 1024700881039ИНН: 4704040487КПП: 47040100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/>
              <w:t xml:space="preserve">тел/факс: 8 (81378) 21-09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GB"/>
                </w:rPr>
                <w:t>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/>
                </w:rPr>
                <w:t>chool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12.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/>
                </w:rPr>
                <w:t>offic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/>
                </w:rPr>
                <w:t>r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-170" w:right="17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-170" w:right="17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237" w:right="-108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237" w:right="-108" w:hanging="0"/>
        <w:jc w:val="right"/>
        <w:rPr/>
      </w:pPr>
      <w:r>
        <w:rPr/>
        <w:t>приказом МБОУ «СОШ № 12»</w:t>
      </w:r>
    </w:p>
    <w:p>
      <w:pPr>
        <w:pStyle w:val="Normal"/>
        <w:autoSpaceDE w:val="false"/>
        <w:ind w:left="6237" w:hanging="0"/>
        <w:jc w:val="right"/>
        <w:rPr/>
      </w:pPr>
      <w:r>
        <w:rPr/>
        <w:t>от «27» сентября   № 555</w:t>
      </w:r>
    </w:p>
    <w:p>
      <w:pPr>
        <w:pStyle w:val="Normal"/>
        <w:tabs>
          <w:tab w:val="clear" w:pos="708"/>
          <w:tab w:val="right" w:pos="9986" w:leader="none"/>
        </w:tabs>
        <w:spacing w:lineRule="auto" w:line="276" w:before="0" w:after="200"/>
        <w:ind w:right="170" w:hanging="0"/>
        <w:jc w:val="center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spacing w:lineRule="auto" w:line="276" w:before="0" w:after="200"/>
        <w:ind w:right="170" w:hanging="0"/>
        <w:jc w:val="center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spacing w:lineRule="auto" w:line="276" w:before="0" w:after="200"/>
        <w:ind w:right="170" w:hanging="0"/>
        <w:jc w:val="center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spacing w:lineRule="auto" w:line="276" w:before="0" w:after="200"/>
        <w:ind w:right="170" w:hanging="0"/>
        <w:jc w:val="center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Дополнительная общеразвивающ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«Дебаты»</w:t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47" w:leader="none"/>
        </w:tabs>
        <w:ind w:left="-170" w:right="2248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один год</w:t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 Амиридзе Михаил Михайлович,</w:t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географии</w:t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86" w:leader="none"/>
        </w:tabs>
        <w:ind w:left="-170"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Выборг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986" w:leader="none"/>
        </w:tabs>
        <w:ind w:left="-170"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3-2024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к дополнительной общеразвивающей программе «Дебаты» в 10 классе</w:t>
      </w:r>
    </w:p>
    <w:p>
      <w:pPr>
        <w:pStyle w:val="Normal"/>
        <w:autoSpaceDE w:val="false"/>
        <w:spacing w:lineRule="auto" w:line="276"/>
        <w:ind w:firstLine="284"/>
        <w:jc w:val="center"/>
        <w:rPr/>
      </w:pPr>
      <w:r>
        <w:rPr>
          <w:rFonts w:eastAsia="Calibri"/>
          <w:b/>
          <w:bCs/>
          <w:sz w:val="28"/>
          <w:lang w:eastAsia="en-US"/>
        </w:rPr>
        <w:t>на 2023-2024 учебный год</w:t>
      </w:r>
    </w:p>
    <w:p>
      <w:pPr>
        <w:pStyle w:val="Normal"/>
        <w:spacing w:lineRule="auto" w:line="276"/>
        <w:ind w:left="-142" w:hanging="0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есто и роль технологии «Дебаты» в воспитании школьников. </w:t>
      </w:r>
    </w:p>
    <w:p>
      <w:pPr>
        <w:pStyle w:val="Style19"/>
        <w:spacing w:lineRule="auto" w:line="276" w:before="33" w:after="33"/>
        <w:ind w:firstLine="284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Вся наша жизнь строится на общении - так устроено человеческое общество. Поэтому наибольших успехов в личной жизни, учебе, на работе, в бизнесе и политике достигает тот, кто умеет хорошо говорить. Такой человек на голову выше остальных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Говорить, конечно же, можем мы все, даже малолетние дети. Но вот говорить красиво, логично, доходчиво, увлекательно, а также уверенно держаться перед аудиторией может все-таки не каждый. Но каждый может научиться этому. Например, участвуя в образовательных играх «Дебаты».</w:t>
      </w:r>
      <w:r>
        <w:rPr>
          <w:rStyle w:val="Appleconvertedspace"/>
          <w:sz w:val="24"/>
          <w:szCs w:val="24"/>
        </w:rPr>
        <w:t xml:space="preserve">  </w:t>
      </w:r>
      <w:r>
        <w:rPr>
          <w:sz w:val="24"/>
          <w:szCs w:val="24"/>
        </w:rPr>
        <w:t>Понятие «Дебаты» имеет несколько значе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ния, спор по заданной теме. Примером тому являются дебаты: формат Карла Поппера, школьный формат. Дебаты - интеллектуальная командная игра, участники которой придерживаются трёх принципов – «обучение», «уважение», «честность».  Игра проходит в соответствии с правилами и по чётко определённому регламенту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Программа рассчитана на 68</w:t>
      </w:r>
      <w:r>
        <w:rPr>
          <w:b/>
        </w:rPr>
        <w:t xml:space="preserve"> часа (2 часа в неделю). 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Общая характеристика программы</w:t>
      </w:r>
    </w:p>
    <w:p>
      <w:pPr>
        <w:pStyle w:val="Style19"/>
        <w:spacing w:lineRule="auto" w:line="276" w:before="33" w:after="33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баты - учебная технология. «Дебаты», как технологию, применяют во время учебного процесса, на уроках. Однако в школьных программах не предусматривается сознательное обучение устной речи, а если и предусматривается, то, как задача вторичная, прилагающаяся к основному курсу. То же можно сказать о таких важных умениях, как публичное выступление, обсуждение спорных тем. Выпускник школы, обладая определённым набором знаний, умений не всегда может грамотно и убедительно выстроить свою речь, отстоять своё мнение и нередко в споре выражает неуважение к мнению оппонента. «Дебаты» дают возможность приобретения опыта коллективной работы, опыта отстаивания своей позиции и вхождения в позицию оппонента. Дают возможность научиться выстраивать своё выступление корректно, логично, содержательно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Как учебная технология, дебаты обогащают образование, как игра – доставляют удовольствие. Данная технология особенно актуальна в гуманитарных дисциплинах, где знание невозможно преподнести как «объективно-истинное», в отличие от естественных и физико-математических знаний, истинность которых можно проверить экспериментальным путём. В гуманитарных науках знания не всегда можно проверить экспериментом. Здесь всегда сталкиваются субъективные позиции, мнения, точки зрения. 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both"/>
        <w:rPr/>
      </w:pPr>
      <w:r>
        <w:rPr/>
        <w:t xml:space="preserve">Через такие столкновения осуществляется движение к истине. </w:t>
      </w:r>
    </w:p>
    <w:p>
      <w:pPr>
        <w:pStyle w:val="Style19"/>
        <w:spacing w:lineRule="auto" w:line="276" w:before="33" w:after="33"/>
        <w:ind w:firstLine="284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ЦЕЛИ И ЗАДАЧИ</w:t>
      </w:r>
    </w:p>
    <w:p>
      <w:pPr>
        <w:pStyle w:val="Style19"/>
        <w:spacing w:lineRule="auto" w:line="276" w:before="33" w:after="33"/>
        <w:ind w:firstLine="284"/>
        <w:jc w:val="both"/>
        <w:rPr>
          <w:rStyle w:val="Emphasis"/>
          <w:bCs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Цель</w:t>
      </w:r>
      <w:r>
        <w:rPr>
          <w:rStyle w:val="Appleconvertedspace"/>
          <w:b/>
          <w:bCs/>
          <w:i/>
          <w:iCs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sz w:val="24"/>
          <w:szCs w:val="24"/>
        </w:rPr>
        <w:t>программы</w:t>
      </w:r>
      <w:r>
        <w:rPr>
          <w:rStyle w:val="Emphasis"/>
          <w:bCs/>
          <w:sz w:val="24"/>
          <w:szCs w:val="24"/>
        </w:rPr>
        <w:t>.</w:t>
      </w:r>
    </w:p>
    <w:p>
      <w:pPr>
        <w:pStyle w:val="Style19"/>
        <w:spacing w:lineRule="auto" w:line="276" w:before="33" w:after="33"/>
        <w:ind w:firstLine="284"/>
        <w:jc w:val="both"/>
        <w:rPr/>
      </w:pPr>
      <w:r>
        <w:rPr>
          <w:sz w:val="24"/>
          <w:szCs w:val="24"/>
        </w:rPr>
        <w:t>Создать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потенциала, творческих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способностей и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rStyle w:val="Appleconvertedspace"/>
          <w:sz w:val="24"/>
          <w:szCs w:val="24"/>
        </w:rPr>
        <w:t xml:space="preserve"> Д</w:t>
      </w:r>
      <w:r>
        <w:rPr>
          <w:sz w:val="24"/>
          <w:szCs w:val="24"/>
        </w:rPr>
        <w:t xml:space="preserve">етей. Способствовать становлению гражданского общества, развитию у учащихся критического мышления, толерантности и уважительного отношения к различным взглядам, партнерского общения и умения работать в команде. Целевые функции и возможности технологии "Дебаты" очень широки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Cs/>
          <w:u w:val="single"/>
        </w:rPr>
        <w:t>Социальное значение данной технологии (актуальность)</w:t>
      </w:r>
      <w:r>
        <w:rPr/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т учащимся адаптироваться к условиям современного общества, предполагающего умение конкурировать, вести полемику, отстаивать свои интересы на основе знания правовой базы и умения применять свои зн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Cs/>
          <w:u w:val="single"/>
        </w:rPr>
        <w:t>Дидактическая функция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/>
        <w:t xml:space="preserve">дебаты являются основой для формирования у учащихся учебных умений и практических навыков, а также важнейших качеств, необходимых современному человек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Cs/>
          <w:u w:val="single"/>
        </w:rPr>
        <w:t>Развивающее значение</w:t>
      </w:r>
      <w:r>
        <w:rPr>
          <w:b/>
        </w:rPr>
        <w:t>:</w:t>
      </w:r>
      <w:r>
        <w:rPr/>
        <w:t xml:space="preserve">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 и др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Cs/>
          <w:u w:val="single"/>
        </w:rPr>
        <w:t>Воспитывающая функция</w:t>
      </w:r>
      <w:r>
        <w:rPr>
          <w:b/>
        </w:rPr>
        <w:t>:</w:t>
      </w:r>
      <w:r>
        <w:rPr/>
        <w:t xml:space="preserve">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, как показывают опросы и наблюдения, обладают более высокой коммуникативной культурой, общительностью, способностью найти компромисс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Задачи,</w:t>
      </w:r>
      <w:r>
        <w:rPr/>
        <w:t xml:space="preserve"> которые в образовательном процессе решают дебаты, крайне актуальны сегодня, когда российская школа вступает в новый этап своего развития. Дебаты рассматриваются как средство дифференциации и индивидуализации обучения. Выпускник современной школы должен стать «социально грамотной, социально мобильной личностью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». Дебаты могут помочь педагогам в реализации поставленных задач.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своение дебатов позволяет учителю максимально раскрыть способности каждого ученика, так как процесс обучения предполагает индивидуальный подход в выборе стратегии и тактики спора для каждого его участника. Но дебаты являются и коллективным методом обучения, их подготовка проходит в постоянном диалоге учеников и учителя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Технология «Дебаты» представляет собой эффективное средство развития учащихся, формирования у них качеств, способствующих эффективной деятельности в условиях современного общества. В процессе подготовки к «Дебатам» учащиеся знакомятся с новой для себя областью знаний, учатся искать и обрабатывать информацию, логически мыслить, определять стратегию спора, вести дискуссию, выслушивать собеседника, работать в команде. Иными словами, дебаты способствуют развитию интеллектуальных, лингвистических, коммуникативных навыков. </w:t>
      </w:r>
    </w:p>
    <w:p>
      <w:pPr>
        <w:pStyle w:val="Style19"/>
        <w:spacing w:lineRule="auto" w:line="276" w:before="33" w:after="3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 будет проходить, как обучение учащихся игре «Дебаты», результатом курса предполагается проведение чемпионата по заданной теме между командами участников курса. Курс насчитан на один учеб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 xml:space="preserve">Целью </w:t>
      </w:r>
      <w:r>
        <w:rPr/>
        <w:t xml:space="preserve">занятий является раскрытие творческого потенциала учащихся, а также развитие аналитических и коммуникативных способностей в ходе регламентированного дискуссион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воение формата «Дебаты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витие у учащихся умения аргументировать и защищать свою точку зрения при обмене идеями по разным проблема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едоставление учащимся возможность практики публичных выступле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ормирование у учащихся умения использования информационных технологий для поддержки своей аргументации при подготовке и участии в дебата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витие навыков публичного выступл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Учебная цель и ожидаемый результат курса</w:t>
      </w:r>
      <w:r>
        <w:rPr/>
        <w:t xml:space="preserve"> – освоение учащимися технологии дебатов («школьный формат» - формат Карла Поппера). Участие в городских соревнованиях игр «Дебаты», участие в творческих отчетах перед родителями. Спарринг игры с командами школ №№ 14, 37 и Приморской СОШ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тог работы - проведение чемпионата по дебата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Содержание курс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накомство с правилами игры в «Дебат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ение роли спикер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строение сюжета доказатель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ение аргумен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ение умению выделять аспекты при выдвижении аргумен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стратегии утверждения и отриц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удейство в дебат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я и проведение соревнований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Предполагаемые формы работы для учащихся, посещающих курс: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работы кружка включает в себя следующие формы работы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оретические занят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мостоятельный подбор информации по теме дебато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ренинги по составлению доказательств по теме дебато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оведение мастерски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зучение какого-либо аспекта «дебатов»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Анализ новых тем в поисках аргумент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аботу с источниками информации: книгами, журналами, газетами, интернет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актику в области риторики, импровизационной речи, логики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ини-дебаты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Тренировочные игр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ведение соревнований по заданной теме дебатов.</w:t>
      </w:r>
    </w:p>
    <w:p>
      <w:pPr>
        <w:pStyle w:val="Normal"/>
        <w:jc w:val="both"/>
        <w:rPr/>
      </w:pPr>
      <w:r>
        <w:rPr/>
        <w:tab/>
        <w:t>Обучение включает в себя теоретические и практические занятия, знакомит ребят с технологией игры «дебаты», пробуют силы в игровой деятельности.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Содержание данного курса качественно отличается от базового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 базовом курсе отсутствуют программы, сознательно ставящие перед собой цель обучение устной речи, технике спора, публичному выступлени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гровая форма курс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ежпредметность кур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ходе реализации данной программы учащиеся должны овладеть следующими </w:t>
      </w:r>
      <w:r>
        <w:rPr>
          <w:b/>
          <w:u w:val="single"/>
        </w:rPr>
        <w:t>умениями и навыка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ть различные средства массовой информации и анализировать е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пользовать критическое мышление для построения аргумент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идеть абстрактные явления между абстрактными идеями и событиями реально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овывать наработанный материа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авильно строить реч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ести запис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провергать аргумент оппонента; приводить поддержку и доказательства к выдвинутому аргумен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определить и вычленить проблем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делать выводы и заключ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эффективно решать проблем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оценивать доказатель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работать в коман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Курс «Дебаты – техника обучения спору» поможет учащимся в будущем обучении успешно построить устную речь и приобретать навыки презентации, развивать уверенность в себе, принимать хорошо продуманные решения, слаженно работать в коллективе, брать ответственность за обогащение своих знаний и развитие способностей, быть критичным слушателем, выступать в качестве лидера </w:t>
      </w:r>
      <w:r>
        <w:rPr>
          <w:b/>
          <w:i/>
        </w:rPr>
        <w:t>(личностны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еник в работе данного курса может проявить инициативу и самостоятельность в выборе темы дебатов, в подборе информации по теме, в построении публичного выступ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Успешность в изучении данного курса будет оцениваться согласно критериям судейского протокола игры в «Дебаты» - культура речи, культура общения, корректность, соблюдение регламента, соответствие роли спикера. Учащийся будет иметь возможность сам оценить свои способности, а также выслушать оценку других учеников </w:t>
      </w:r>
      <w:r>
        <w:rPr>
          <w:b/>
          <w:i/>
        </w:rPr>
        <w:t>(метапредметны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сширение взглядов и формирование собственного мнения на предметные области учебного плана через обсуждение тем, предложенных на занятиях </w:t>
      </w:r>
      <w:r>
        <w:rPr>
          <w:b/>
          <w:i/>
        </w:rPr>
        <w:t>(предметны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инамика интереса к курсу определяется желанием учащихся продолжить занятия по игре в «Дебаты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p>
      <w:pPr>
        <w:pStyle w:val="Normal"/>
        <w:spacing w:lineRule="auto" w:line="276"/>
        <w:ind w:right="-567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Тема</w:t>
      </w:r>
      <w:r>
        <w:rPr>
          <w:rFonts w:eastAsia="Calibri"/>
          <w:b/>
          <w:lang w:eastAsia="en-US"/>
        </w:rPr>
        <w:t xml:space="preserve"> 1. Введение в дебаты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ктуальность курса, история дебатов. </w:t>
      </w:r>
      <w:r>
        <w:rPr>
          <w:rFonts w:eastAsia="Calibri"/>
          <w:iCs/>
          <w:lang w:eastAsia="en-US"/>
        </w:rPr>
        <w:t>Общая характеристика интеллектуальной игры «Дебаты».</w:t>
      </w:r>
      <w:r>
        <w:rPr>
          <w:rFonts w:eastAsia="Calibri"/>
          <w:lang w:eastAsia="en-US"/>
        </w:rPr>
        <w:t xml:space="preserve"> Навыки, которые необходимы для ведения дискуссии. Цели и принципы игры, роли участников, утверждающая и отрицающая сторона.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>Ключевые термины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дебаты, принципы дебатов, таймкипер, команда, спикер, </w:t>
      </w:r>
      <w:r>
        <w:rPr>
          <w:rFonts w:eastAsia="Calibri"/>
          <w:bCs/>
          <w:i/>
          <w:lang w:eastAsia="en-US"/>
        </w:rPr>
        <w:t>кейс,</w:t>
      </w:r>
      <w:r>
        <w:rPr>
          <w:rFonts w:eastAsia="Calibri"/>
          <w:i/>
          <w:lang w:eastAsia="en-US"/>
        </w:rPr>
        <w:t xml:space="preserve"> </w:t>
      </w:r>
      <w:r>
        <w:rPr/>
        <w:t>тема, актуальность, тезис, аспект, критерий, оппоненты, утверждающая сторона, утверждение, отрицающая сторона, отрицание, аргументы, поддержки и доказательства, перекрестные вопросы, судьи, судейские протоколы. тьютор.</w:t>
      </w:r>
    </w:p>
    <w:p>
      <w:pPr>
        <w:pStyle w:val="Normal"/>
        <w:jc w:val="both"/>
        <w:rPr/>
      </w:pPr>
      <w:r>
        <w:rPr/>
        <w:t>Спор, дискуссия, дебаты?!</w:t>
        <w:tab/>
        <w:t>Какие бывают дебаты.</w:t>
      </w:r>
    </w:p>
    <w:p>
      <w:pPr>
        <w:pStyle w:val="Normal"/>
        <w:jc w:val="both"/>
        <w:rPr/>
      </w:pPr>
      <w:r>
        <w:rPr/>
        <w:t>(различные форматы, их сходства и отличия)</w:t>
      </w:r>
    </w:p>
    <w:p>
      <w:pPr>
        <w:pStyle w:val="Normal"/>
        <w:jc w:val="both"/>
        <w:rPr/>
      </w:pPr>
      <w:r>
        <w:rPr/>
        <w:t>Действующие лица: игроки, оппоненты,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Технология «Дебаты». </w:t>
      </w:r>
    </w:p>
    <w:p>
      <w:pPr>
        <w:pStyle w:val="Normal"/>
        <w:jc w:val="both"/>
        <w:rPr/>
      </w:pPr>
      <w:r>
        <w:rPr/>
        <w:t xml:space="preserve">Правила. Кодекс.  Нормы.  Форматы дебатов. </w:t>
      </w:r>
    </w:p>
    <w:p>
      <w:pPr>
        <w:pStyle w:val="Normal"/>
        <w:jc w:val="both"/>
        <w:rPr/>
      </w:pPr>
      <w:r>
        <w:rPr/>
        <w:t xml:space="preserve">Дебаты Карла Поппера.  </w:t>
      </w:r>
    </w:p>
    <w:p>
      <w:pPr>
        <w:pStyle w:val="Normal"/>
        <w:jc w:val="both"/>
        <w:rPr/>
      </w:pPr>
      <w:r>
        <w:rPr/>
        <w:t>Тема дебатов. Определение и формулировка темы. Анализ темы дебатов. Сбор и обработка информации по теме деб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Построение кейса. </w:t>
      </w:r>
    </w:p>
    <w:p>
      <w:pPr>
        <w:pStyle w:val="Normal"/>
        <w:jc w:val="both"/>
        <w:rPr/>
      </w:pPr>
      <w:r>
        <w:rPr/>
        <w:t xml:space="preserve">Кейс и схема его построения, определение понятий, позиция (философия) команды и выдвижение критериев. </w:t>
      </w:r>
    </w:p>
    <w:p>
      <w:pPr>
        <w:pStyle w:val="Normal"/>
        <w:jc w:val="both"/>
        <w:rPr/>
      </w:pPr>
      <w:r>
        <w:rPr/>
        <w:t>Практическая работа по выбору критерия в дебатах: роль критерия, требования к его формулировке.</w:t>
      </w:r>
    </w:p>
    <w:p>
      <w:pPr>
        <w:pStyle w:val="Normal"/>
        <w:jc w:val="both"/>
        <w:rPr/>
      </w:pPr>
      <w:r>
        <w:rPr/>
        <w:t>Аргументы и контраргументы. Создание аргумента, логическая целостность выступления, связь аргумента и критерия, контраргументы. Практическая   работа по созданию аргументов и контраргументов. Факты, сбор и обработка информации, роль фактов при построении речи, практическая работа. Правила сбора и оформл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Позиции в игре. </w:t>
      </w:r>
    </w:p>
    <w:p>
      <w:pPr>
        <w:pStyle w:val="Normal"/>
        <w:jc w:val="both"/>
        <w:rPr/>
      </w:pPr>
      <w:r>
        <w:rPr/>
        <w:t>Роли спикеров, стратегия утверждения и отрицания. Три типа выступлений (речи спикера):</w:t>
      </w:r>
    </w:p>
    <w:p>
      <w:pPr>
        <w:pStyle w:val="Normal"/>
        <w:jc w:val="both"/>
        <w:rPr/>
      </w:pPr>
      <w:r>
        <w:rPr/>
        <w:t>Конструктивная речь: У1, О1.</w:t>
      </w:r>
    </w:p>
    <w:p>
      <w:pPr>
        <w:pStyle w:val="Normal"/>
        <w:jc w:val="both"/>
        <w:rPr/>
      </w:pPr>
      <w:r>
        <w:rPr/>
        <w:t>Опровергающая (развивающая) речь: У2, О2.</w:t>
      </w:r>
    </w:p>
    <w:p>
      <w:pPr>
        <w:pStyle w:val="Normal"/>
        <w:jc w:val="both"/>
        <w:rPr/>
      </w:pPr>
      <w:r>
        <w:rPr/>
        <w:t>Заключительная речь (подведение итогов): У3, О3</w:t>
      </w:r>
    </w:p>
    <w:p>
      <w:pPr>
        <w:sectPr>
          <w:footerReference w:type="default" r:id="rId6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орона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494"/>
        <w:gridCol w:w="632"/>
        <w:gridCol w:w="360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/>
            </w:pPr>
            <w:r>
              <w:rPr/>
            </w:r>
          </w:p>
        </w:tc>
        <w:tc>
          <w:tcPr>
            <w:tcW w:w="9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/>
              <w:t>Сторона отрица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8"/>
        <w:gridCol w:w="638"/>
        <w:gridCol w:w="354"/>
        <w:gridCol w:w="7153"/>
        <w:gridCol w:w="644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right="-392" w:firstLine="284"/>
              <w:contextualSpacing/>
              <w:rPr/>
            </w:pPr>
            <w:r>
              <w:rPr/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/>
            </w:pPr>
            <w:r>
              <w:rPr/>
              <w:t xml:space="preserve"> </w:t>
            </w:r>
            <w:r>
              <w:rPr/>
              <w:t xml:space="preserve">Тема 5. Знакомство с регламентом игры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2" w:firstLine="1"/>
              <w:jc w:val="both"/>
              <w:rPr/>
            </w:pPr>
            <w:r>
              <w:rPr/>
              <w:t xml:space="preserve">Подготовка роли первых спикеров: приветствие аудитории, формулировка темы, раскрытие актуальности темы, выдвижение критерия. Представление аргументов. Роль команды в подготовки речи первого спикера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/>
            </w:pPr>
            <w:r>
              <w:rPr/>
              <w:t>Подготовка и произнесение речи первого спикера утверж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:</w:t>
            </w:r>
            <w:r>
              <w:rPr>
                <w:rFonts w:eastAsia="Calibri"/>
                <w:lang w:eastAsia="en-US"/>
              </w:rPr>
              <w:t xml:space="preserve"> Подготовка и произнесение речи первого спикера утверж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оль первого спикера отрицания. Особенности работы команды во время игр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изнесение речи первого спикера отриц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:</w:t>
            </w:r>
            <w:r>
              <w:rPr>
                <w:rFonts w:eastAsia="Calibri"/>
                <w:lang w:eastAsia="en-US"/>
              </w:rPr>
              <w:t xml:space="preserve"> Подготовка и произнесение речи первого спикера отриц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команды по поиску материала, поддержек, доказательств для своей линии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одготовка речей вторых спикер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и произнесение речи второго спикера утвержд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изнесение речи второго спикера отриц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:</w:t>
            </w:r>
            <w:r>
              <w:rPr>
                <w:rFonts w:eastAsia="Calibri"/>
                <w:lang w:eastAsia="en-US"/>
              </w:rPr>
              <w:t xml:space="preserve"> Произнесение вторых речей утверждения и отриц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:</w:t>
            </w:r>
            <w:r>
              <w:rPr>
                <w:rFonts w:eastAsia="Calibri"/>
                <w:lang w:eastAsia="en-US"/>
              </w:rPr>
              <w:t xml:space="preserve"> Речи первых и вторых спике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lang w:eastAsia="en-US"/>
              </w:rPr>
              <w:t>Роль третьего спикера. Способы «украшения» реч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бластей столкновения позиций утверждения и отриц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rFonts w:eastAsia="Calibri"/>
                <w:lang w:eastAsia="en-US"/>
              </w:rPr>
              <w:t xml:space="preserve"> по выявлению областей столкновения позиций утверждения и отриц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</w:t>
            </w:r>
            <w:r>
              <w:rPr>
                <w:rFonts w:eastAsia="Calibri"/>
                <w:lang w:eastAsia="en-US"/>
              </w:rPr>
              <w:t xml:space="preserve"> по составлению и произнесения речей третьих спикер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right="-392" w:firstLine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  <w:r>
              <w:rPr>
                <w:rFonts w:eastAsia="Calibri"/>
                <w:b/>
                <w:lang w:eastAsia="en-US"/>
              </w:rPr>
              <w:t xml:space="preserve"> 6. </w:t>
            </w:r>
            <w:r>
              <w:rPr>
                <w:rFonts w:eastAsia="Calibri"/>
                <w:b/>
                <w:bCs/>
                <w:lang w:eastAsia="en-US"/>
              </w:rPr>
              <w:t xml:space="preserve">Аргументация и контраргументация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3" w:right="12"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пекты, аргументы, критер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ки и доказате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ка публичных выступлен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едении дискуссии на дебатах. Культура речи, её роль в дебатах.</w:t>
      </w:r>
    </w:p>
    <w:p>
      <w:pPr>
        <w:sectPr>
          <w:footerReference w:type="default" r:id="rId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b/>
          <w:bCs/>
        </w:rPr>
        <w:t>Мастерская</w:t>
      </w:r>
      <w:r>
        <w:rPr>
          <w:rFonts w:eastAsia="Calibri"/>
          <w:bCs/>
        </w:rPr>
        <w:t xml:space="preserve"> «Построение кейса»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6"/>
        <w:gridCol w:w="652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bCs/>
              </w:rPr>
              <w:t>Мастерская</w:t>
            </w:r>
            <w:r>
              <w:rPr>
                <w:rFonts w:eastAsia="Calibri"/>
                <w:bCs/>
              </w:rPr>
              <w:t xml:space="preserve"> «Стратегии утвер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bCs/>
              </w:rPr>
              <w:t>Мастерская</w:t>
            </w:r>
            <w:r>
              <w:rPr>
                <w:rFonts w:eastAsia="Calibri"/>
                <w:bCs/>
              </w:rPr>
              <w:t xml:space="preserve"> «Стратегии отрицания».</w:t>
            </w:r>
            <w:r>
              <w:rPr>
                <w:rFonts w:eastAsia="Calibri"/>
              </w:rPr>
              <w:t xml:space="preserve">  Здесь дебатёры учатся находить контраргументы и выстраивать линии отрицания.  </w:t>
            </w:r>
            <w:r>
              <w:rPr>
                <w:rFonts w:eastAsia="Calibri"/>
                <w:i/>
                <w:iCs/>
              </w:rPr>
              <w:t>Описание</w:t>
            </w:r>
            <w:r>
              <w:rPr>
                <w:rFonts w:eastAsia="Calibri"/>
              </w:rPr>
              <w:t>: мастерская строится в форме упражнения по критическому чтению с последующим детальным анализом и обсуждением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bCs/>
              </w:rPr>
              <w:t>Мастерская «Сравнительный анализ позиций сторон»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Цель</w:t>
            </w:r>
            <w:r>
              <w:rPr>
                <w:rFonts w:eastAsia="Calibri"/>
              </w:rPr>
              <w:t>: научить дебатёров сравнивать аргументы и находить в них слабые места.</w:t>
            </w:r>
            <w:r>
              <w:rPr>
                <w:rFonts w:eastAsia="Calibri"/>
                <w:i/>
                <w:iCs/>
              </w:rPr>
              <w:t xml:space="preserve"> Описание</w:t>
            </w:r>
            <w:r>
              <w:rPr>
                <w:rFonts w:eastAsia="Calibri"/>
              </w:rPr>
              <w:t>: мастерская строится в форме упражнения по критическому мышлению. Учащимся выдается статья, в которой содержатся аргументы как в пользу, так и против некоторого тезиса, производится сравнение этих аргументов и оценка их убедительности в связи с тремя типичными недостатками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bCs/>
              </w:rPr>
              <w:t>Мастерская «Подготовка поддержек»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Цель</w:t>
            </w:r>
            <w:r>
              <w:rPr>
                <w:rFonts w:eastAsia="Calibri"/>
              </w:rPr>
              <w:t>: обучить дебатёров выявлять поддержки в тексте и использовать их при подготовке речи. Учащимся предлагается набор цитат, касающихся какой-либо проблемы, и кейс. Необходимо указать, к какому аргументы, либо вступлению, либо заключению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3" w:right="12" w:firstLine="1"/>
              <w:rPr/>
            </w:pPr>
            <w:r>
              <w:rPr>
                <w:rFonts w:eastAsia="Calibri"/>
              </w:rPr>
              <w:t>относится каждая поддержка и как может быть применена при выступ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3" w:right="12" w:firstLine="1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</w:rPr>
              <w:t>Раунды вопросов. Что э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lang w:eastAsia="en-US"/>
              </w:rPr>
              <w:t>Перекрёстные вопросы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ми бывают вопросы, цель раунда перекрёстных вопросов,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lang w:eastAsia="en-US"/>
              </w:rPr>
              <w:t>Мини-дебаты:</w:t>
            </w:r>
            <w:r>
              <w:rPr>
                <w:rFonts w:eastAsia="Calibri"/>
                <w:lang w:eastAsia="en-US"/>
              </w:rPr>
              <w:t xml:space="preserve"> игра по заданной теме,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right="-392" w:firstLine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  <w:r>
              <w:rPr>
                <w:rFonts w:eastAsia="Calibri"/>
                <w:b/>
                <w:lang w:eastAsia="en-US"/>
              </w:rPr>
              <w:t xml:space="preserve"> 7. </w:t>
            </w:r>
            <w:r>
              <w:rPr>
                <w:rFonts w:eastAsia="Calibri"/>
                <w:b/>
                <w:bCs/>
                <w:lang w:eastAsia="en-US"/>
              </w:rPr>
              <w:t xml:space="preserve">Игровые позиции и игровые р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/>
            </w:pPr>
            <w:r>
              <w:rPr>
                <w:rFonts w:eastAsia="Calibri"/>
                <w:lang w:eastAsia="en-US"/>
              </w:rPr>
              <w:t>Правила игры: ход игры, время выступления спикеров, роль таймкипера, поведение на игре,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: подготовка речи спикера по заданной т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кей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lang w:eastAsia="en-US"/>
              </w:rPr>
              <w:t>Судейство в дебатах: роль судьи, что оценивает судейский протокол, практическая работа – оценивание речи спик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У1, О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У2, О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У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О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: </w:t>
            </w:r>
            <w:r>
              <w:rPr>
                <w:rFonts w:eastAsia="Calibri"/>
                <w:lang w:eastAsia="en-US"/>
              </w:rPr>
              <w:t>мини-дебаты по заданной теме,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lang w:eastAsia="en-US"/>
              </w:rPr>
              <w:t xml:space="preserve">Подготовка к игре: </w:t>
            </w:r>
            <w:r>
              <w:rPr>
                <w:rFonts w:eastAsia="Calibri"/>
                <w:lang w:eastAsia="en-US"/>
              </w:rPr>
              <w:t>повторение пройденного материала, выбор темы, распределение ролей, формирование команд, распределение спик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/>
            </w:pPr>
            <w:r>
              <w:rPr>
                <w:rFonts w:eastAsia="Calibri"/>
                <w:b/>
                <w:lang w:eastAsia="en-US"/>
              </w:rPr>
              <w:t xml:space="preserve">Игра 1 </w:t>
            </w:r>
            <w:r>
              <w:rPr>
                <w:rFonts w:eastAsia="Calibri"/>
                <w:lang w:eastAsia="en-US"/>
              </w:rPr>
              <w:t>в «Дебаты» по заданной теме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идеоматериалов презентацион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второй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1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роение кейса ком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right="12" w:firstLine="1"/>
              <w:rPr/>
            </w:pPr>
            <w:r>
              <w:rPr>
                <w:rFonts w:eastAsia="Calibri"/>
              </w:rPr>
              <w:t>Источники информации и работа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right="12" w:firstLine="1"/>
              <w:rPr>
                <w:rFonts w:eastAsia="Calibri"/>
              </w:rPr>
            </w:pPr>
            <w:r>
              <w:rPr>
                <w:rFonts w:eastAsia="Calibri"/>
              </w:rPr>
              <w:t>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 w:before="0" w:after="0"/>
              <w:ind w:left="567" w:right="-392" w:hanging="42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0" w:after="0"/>
              <w:ind w:left="0" w:right="176" w:hanging="86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right="12" w:firstLine="1"/>
              <w:rPr>
                <w:rFonts w:eastAsia="Calibri"/>
              </w:rPr>
            </w:pPr>
            <w:r>
              <w:rPr>
                <w:rFonts w:eastAsia="Calibri"/>
              </w:rPr>
              <w:t>Критерий. Роль критерия в построении кейса.</w:t>
            </w:r>
          </w:p>
          <w:p>
            <w:pPr>
              <w:pStyle w:val="Normal"/>
              <w:autoSpaceDE w:val="false"/>
              <w:spacing w:lineRule="auto" w:line="276"/>
              <w:ind w:left="33" w:right="12" w:firstLine="1"/>
              <w:rPr>
                <w:rFonts w:eastAsia="Calibri"/>
              </w:rPr>
            </w:pPr>
            <w:r>
              <w:rPr>
                <w:rFonts w:eastAsia="Calibri"/>
              </w:rPr>
              <w:t>Связь аргументов с критер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" w:right="-39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right="-392" w:firstLine="284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right="12" w:firstLine="1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</w:t>
            </w:r>
            <w:r>
              <w:rPr>
                <w:rFonts w:eastAsia="Calibri"/>
                <w:b/>
              </w:rPr>
              <w:t xml:space="preserve"> 8. </w:t>
            </w:r>
            <w:r>
              <w:rPr>
                <w:rFonts w:eastAsia="Calibri"/>
                <w:b/>
                <w:bCs/>
              </w:rPr>
              <w:t xml:space="preserve">Игровые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392"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33" w:right="12" w:firstLine="1"/>
        <w:jc w:val="both"/>
        <w:rPr>
          <w:rFonts w:eastAsia="Calibri"/>
          <w:bCs/>
        </w:rPr>
      </w:pPr>
      <w:r>
        <w:rPr>
          <w:rFonts w:eastAsia="Calibri"/>
          <w:b/>
        </w:rPr>
        <w:t>Игра 2</w:t>
      </w:r>
      <w:r>
        <w:rPr>
          <w:rFonts w:eastAsia="Calibri"/>
        </w:rPr>
        <w:t xml:space="preserve"> в «Дебаты» по заданной теме.</w:t>
      </w:r>
    </w:p>
    <w:p>
      <w:pPr>
        <w:pStyle w:val="Normal"/>
        <w:autoSpaceDE w:val="false"/>
        <w:spacing w:lineRule="auto" w:line="276"/>
        <w:ind w:right="12" w:hanging="0"/>
        <w:jc w:val="both"/>
        <w:rPr>
          <w:rFonts w:eastAsia="Calibri"/>
        </w:rPr>
      </w:pPr>
      <w:r>
        <w:rPr>
          <w:rFonts w:eastAsia="Calibri"/>
        </w:rPr>
        <w:t>Анализ и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к третьей игре. 56-66 час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Игра 3-17</w:t>
      </w:r>
      <w:r>
        <w:rPr>
          <w:rFonts w:eastAsia="Calibri"/>
        </w:rPr>
        <w:t xml:space="preserve"> в «Дебаты» по заданной тем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Анализ игр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Тема</w:t>
      </w:r>
      <w:r>
        <w:rPr>
          <w:rFonts w:eastAsia="Calibri"/>
          <w:b/>
          <w:lang w:eastAsia="en-US"/>
        </w:rPr>
        <w:t xml:space="preserve"> 9. Заключение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7-6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флексия прожитого года (оформление странички на сайте школы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Планирование следующего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Итого</w:t>
      </w:r>
    </w:p>
    <w:p>
      <w:pPr>
        <w:pStyle w:val="Normal"/>
        <w:jc w:val="both"/>
        <w:rPr/>
      </w:pPr>
      <w:r>
        <w:rPr/>
        <w:t>68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еречень требований к результатам курса.</w:t>
      </w:r>
    </w:p>
    <w:p>
      <w:pPr>
        <w:pStyle w:val="Normal"/>
        <w:jc w:val="both"/>
        <w:rPr/>
      </w:pPr>
      <w:r>
        <w:rPr/>
        <w:t xml:space="preserve">В результате прохождения курса «Дебаты – техника обучения спору» учащийся приобретает </w:t>
      </w:r>
    </w:p>
    <w:p>
      <w:pPr>
        <w:pStyle w:val="Normal"/>
        <w:jc w:val="both"/>
        <w:rPr/>
      </w:pPr>
      <w:r>
        <w:rPr/>
        <w:t>опыт по следующим позиц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 коман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таивания своей позиции и вхождения в позицию оппон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рпимость к различным взгляд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ыт публичного выступ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ая работа с информацией из периодических изданий, книг, Интернета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 команде через участие в игре «Дебаты».</w:t>
      </w:r>
    </w:p>
    <w:p>
      <w:pPr>
        <w:pStyle w:val="Normal"/>
        <w:jc w:val="both"/>
        <w:rPr/>
      </w:pPr>
      <w:r>
        <w:rPr/>
        <w:t>Учащийся будет знать правила игры в «Дебаты». Сумеет организовывать свои мысли при составлении публичного выступления, приобретёт уверенность в себе во время устных выступлений на уроках, сумеет оценить предел своим знаниям по определённой теме, терпимо относится к различным взглядам, находить их сильные и слабые стороны, самостоятельно работать с информацией, критично к ней относится.</w:t>
      </w:r>
    </w:p>
    <w:p>
      <w:pPr>
        <w:sectPr>
          <w:footerReference w:type="default" r:id="rId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ый курс обеспечен следующими учебными и вспомогательными материалами: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Т.В. Светенко Путеводитель по дебатам. М: РОССПЭН, 2002, 2005. Фонд библиотеки, Интернет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Т.В. Светенко. «Путеводитель по дебатам». Учебное пособие для педагогов и учащихся. М: РОССПЭН, 2005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Калинкина Е.Г. Дебаты на уроках истории, М: РОССПЭН, 2007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етренко О.Л. Дебаты. Рабочая тетрадь по истории России. Задания для учащихся, М: РОССПЭН, 2006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В.В.Петрусинский.  Игры – обучение, тренинг, досуг. М.,2004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/>
        <w:t>Польдяева О.В. Возможности технологии "Дебаты”. Школьные технологии. № 1, 2007.</w:t>
      </w:r>
    </w:p>
    <w:sectPr>
      <w:footerReference w:type="default" r:id="rId9"/>
      <w:type w:val="nextPage"/>
      <w:pgSz w:w="12240" w:h="15840"/>
      <w:pgMar w:left="1418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.offic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9:00Z</dcterms:created>
  <dc:creator>Vital</dc:creator>
  <dc:description/>
  <cp:keywords/>
  <dc:language>en-US</dc:language>
  <cp:lastModifiedBy>Даша Дятлова</cp:lastModifiedBy>
  <cp:lastPrinted>2019-09-06T17:20:00Z</cp:lastPrinted>
  <dcterms:modified xsi:type="dcterms:W3CDTF">2023-10-03T19:02:00Z</dcterms:modified>
  <cp:revision>12</cp:revision>
  <dc:subject/>
  <dc:title>Программа элективного курса «Дебаты – техника обучению спору»</dc:title>
</cp:coreProperties>
</file>