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СОШ № 12»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8.2018 № 459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РЕДНЯЯ ОБЩЕОБРАЗОВАТЕЛЬНАЯ ШКОЛА № 12»</w:t>
            </w:r>
          </w:p>
        </w:tc>
      </w:tr>
      <w:tr>
        <w:trPr>
          <w:trHeight w:val="902" w:hRule="atLeast"/>
        </w:trPr>
        <w:tc>
          <w:tcPr>
            <w:tcW w:w="9605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800, Ленинградская область, город Выборг, улица Гагарина 38/14,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: 46267606 ОГРН: 1024700881039 ИНН: 4704040487 КПП: 470401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8 (81378) 21-09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ополнительная общеразвивающ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«Средняя общеобразовательная школа № 12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«Хоровое пен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едагогическим советом           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12»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.08.2018 №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. Выборг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8 год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Содержание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1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ind w:left="-110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283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Целевой раздел……………………………………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120" w:after="120"/>
              <w:ind w:left="-110" w:right="-2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-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851" w:hanging="28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яснительная записка……………………………………………………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120"/>
              <w:ind w:left="-110" w:right="-25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851" w:hanging="28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анируемые результаты освоения программы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120"/>
              <w:ind w:left="-110" w:right="-25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851" w:hanging="28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истема оценки достижения планируемых результатов…………………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120"/>
              <w:ind w:left="-110" w:right="-25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283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держательный раздел…………………………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120" w:after="120"/>
              <w:ind w:left="-110" w:right="-2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-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851" w:hanging="28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 программы……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120"/>
              <w:ind w:left="-110" w:right="-25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283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рганизационный раздел……………………………………………………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120" w:after="120"/>
              <w:ind w:left="-110" w:right="-2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2-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851" w:hanging="28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план………………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120"/>
              <w:ind w:left="-110" w:right="-25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851" w:hanging="28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ое планирование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120"/>
              <w:ind w:left="-110" w:right="-25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евой раздел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ая общеразвивающая программа «Хоровое пение» (далее – программа) рассчитана на 2 года обучения для детей от 8 до 17 ле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развитию личности, но и дают специфические знания и умения в этой области искус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кольном хоре поют дети 8 – 17 лет (2 – 11 класс). По плану хоровому пению в школе отводится 1 час в неделю на 1 учебный год. За год: 34 ча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программы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 для развития творческих способностей и нравственного становления обучающихся посредством вовлечения их в певческую деятельнос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грамма предполагает решение образовательных, воспитательных и развивающих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задач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учетом возрастных и индивидуальных особенностей детей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ить овладению элементами хоровой звучности (ансамбль, строй), а также навыками – а капелла, многоголосия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ить основам музыкальной культуры, совершенствовать вокальное мастерство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ть основы сценической культуры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навыки сольного и ансамблевого исполнения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творческую активность детей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витие музыкального эстетического вкуса;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такта, ритм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эстетический вкус и исполнительскую культуру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уважительное отношение к коллективу;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ая деятельность организуется со следующим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принцип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ность, доступность содержания занятий для всех желающ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ление возможности самовыражения, самореализ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у голосового аппар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вокально-хоровых навыков и эмоциональной отзывчив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ую роль в формировании вокальной культуры детей играет опыт концертных выступлений. Он помогает преодолевать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Формы организации вока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ые за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я – конце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пет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е отчет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емы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методы 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прие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у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лядно – слуховой (аудиозапис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лядно – зрительный (видеозапис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есный (рассказ, беседа, художественное слово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ий (показ приемов исполнения, импровиза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ично – поисковый (проблемная ситуация – рассуждения – верный ответ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ошиб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игр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реализации программы применяются педагогические технологии – В.В. Емельяно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здание дружного коллекти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заимодействие между детьми, педагогом и родителя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ируемые результаты освоения программы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нятий по программе вокального кружк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практическими умениями и навыками вокального творч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основами музыкальной культуры на материале искусства родного кра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способами решения поискового и творческого харак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льтурно – познавательная, коммуникативная и социально – эстетическая компетент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бретение опыта в вокально – творческ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нятий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эстетических потребностей, цен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эстетических чувств и художественного вку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отребностей опыта творческой деятельности в вокальном виде искус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итогам 1-го года обучения воспитанники долж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вокально – хоровых навы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дых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. штрих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 муз. вырази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равил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ния на практ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ть чисто ансамблем в унисо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упражнения на дикцию, дыхание, артикуляцию в работе над репертуар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ценически оформлять концертный номе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итогам 2-го года обучения воспитанники долж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еть в ансамбле в унисон и с элементами двухголось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основами вокальных навыков (дыхание, звукообразование, дикц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чисто интонирова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воспроизвести несложный ритмический рисун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ользоваться исполнительскими навыками на сцен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ые результаты освоения програм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евческие устано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дирижёрские жес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ть поведение певца до выхода на сцену и во время выступ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равильно дышать (спокойно, бесшумно, не поднимая плеч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еть на одном дыхании более длинные музыкальные фраз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точно повторить заданный зву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в подвижных песнях делать быстрый вдо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еть чисто в унисо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давать критическую оценку своему исполн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работать в сценическом образ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исполнять вокальные произведения выразительно, осмысленн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ть участие в творческой жизни группы,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о всех конкурсах, фестивалях и концерт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еть под фонограмму с различным аккомпанемент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оценки достижения планируемых результат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оценки уровня развития ребенка и сформированности основных умений и навыков обучающиеся принимают участие в школьных тематических концертах и мероприятиях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леживание развития личностных качеств ребенка проводится с помощью методов наблюдения и опро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ой формой подведения итогов работы являются концертные выступления, участие в городских, районных, региональных и всероссийских конкурсах и мероприятиях. Участие в музыкальных фестиваля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тельный раздел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окальные навы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) Певческая установ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участник хора должен иметь постоянное певческое место (знать расположение сопрано и альтов). Во время пения «сидя» надо следить за посадкой, ноги должны упираться в пол. Дети должны смотреть на руководителя – это одно из основных требований хоровой дисципли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ывая, что стоя дети поют с большим подъемом, проявляют больше собранности, целесообразно поднимать их для исполнения уже проработанной песни или фрагментов е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) Работа над дыхани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самого начала необходимо следить за тем, чтобы дыхание у детей во время пения было ЕСТЕСТВЕННЫМ. Начинать надо с требования добросовестного пропевания звуков, фразы, что делает возможность почувствовать ПОТРЕБНОСТЬ ВДОХА, Вдох всегда должен быть БЕСШУМНЫМ независимо от характера произведения и темпа. Петь упражнения можно на гласные, с названием нот, с текстом, закрытым ртом и т.д. АКТИВНЫЙ ВДОХ И ПОСТЕПЕННОСТЬ ВЫДОХА – главное, за чем нужно постоянно следить. Владение дыханием на выдержанном звуке помогает лучше усвоить прием «цепного дых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) Работа над звук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о следить, чтобы дети открывали рот, не пели сквозь зубы или в нос. Достигнуть звонкого вокального хора не всегда удается, это во многом зависит от состава данного коллектива, но привить КУЛЬТУРУ ЗВУКА является обязательным требованием к педагогу. Работая над формированием гласных, следить за дыханием, добиваться твердой атаки, а также четкой и ясной дикции. Добиваясь более мощьной звучности, НЕЛЬЗЯ ДОПУСКАТЬ НАПРЯЖЕНИЯ И ФОРСИРОВКИ. Надо включать упражнения на легато и стаккат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) Работа над дикци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бота над дикцией тесно связана с артикуляцией, которая в свою очередь зависит от умения правильно формировать гласные. Для работы над дикцией существуют упражнения – слова с определенной гласной или согласно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язательно обращать внимание на ЛОГИЧЕСКИЕ УДАРЕНИЯ, они делают исполнение более убедительны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) Вокальные упражн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работе с хором нужно стремиться к достижению хорошего унисонного пения, к наилучшей слитности голосов. Постоянно заботиться об улучшении звучности и ИНТОНАЦИИ хора. Небольшие по объему упражнения, закрепляющие тонику, нужны для НАСТРОЙ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епенно надо расширять диапазон на упражнениях на небольшом звукоряде, укрепляя крайние зву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Строй и ансамбл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) Работа над строем и ансамбл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самого начала нужно воспитывать способность слушать хор и присоединять свой голос, не выделяясь (не петь слишком громко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стигнуть хорошего стройного пения можно лишь при условии, что с первых уроков будет проводиться работа над пением – а капелла. Вначале этот навык прививается путем пропевания знакомой одноголосной песенки, без фортепианного сопровождения. Если хору не удается спеть ее целиком, то можно чередовать по фразам, по частям (запев, припев) с поддержкой фортепиано и без поддержки. Таким образом, у детей развивается слуховое внимание, особая ответственность, самоконтрол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ачале, в двухголосии участвуют хор и педагог. Постоянно уделяя внимание пению упражнений в два голоса и несложных канонов, преимущественно, а капелла с хором, можно достигнуть исполнения и более сложных двухголосных произве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) Работа над текстом и партия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ре дети поют по словесным текстам. Дети, знающие нотную грамоту, поют по нотам. Необходимо добиваться четкого произношения и выразительности. Работа над строем и ансамблем заключается в упражнениях без сопрово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Работа над исполнением хорового произвед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) Разбо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езно прослушивать песню без текста (текст воспринимается значительно легче), чтобы дети, вникая в музыку, могли создать музыкальный образ в своем изображении. Постепенно они привыкают слышать музыку и текст одновременно, определять средства выразительности: темп, движение мелодии, ритм, размер, динамические оттенки. Вступление, запев, припев, заключение – все может быть понятно детям, если с самого начала на это обращалось вним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) Исполн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дети сами сумели достаточно хорошо понять песню, которую поют, представить себе в ней главное (художественный образ) – исполнение в этом случае будет эмоциональным, доходчивым, убедительны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над исполнением проводится постепенно, параллельно с работой над другими навыками, при этом, прежде всего, воспитывается ВНИМАНИЕ необходимое для контакта руководителя с хором. Обучающиеся должны усвоить дирижерские жесты: внимание, дыхание, вступление, окончание и другие жесты: внимание, дыхание, вступление. Окончание и другие жесты, поясняющие динамические нюан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когда не нужно спешить с подготовкой хора к выступлению, потому что это снижает качество исполнения. Работа над исполнением – творческая работа, педагог не может быть удовлетворен достигнутым, он должен искать все новые и новые средства для повышения качества исполн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лушивание в студию. Знакомство с певческим аппаратом. Певческая установка. Владение голосовым аппаратом. Использование певческих навы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вокальную студию поступают дети со склонностью к пению. Для участия ученика в вокальной студии необходимо проверить уровень его личностных (ментальных) способностей, выяснить его способность к сосредоточению внимания. Условиями принятия ребёнка в студию являются здоровое дыхательное и голосовое устройство, звучный голос, правильное произношение, которое можно выявить, прослушав его речь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ыха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ы певческого дыхания. Работа над певческим дыханием. Цепное дых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вческое дыхание – один из трудных и спорных вопросов в вокальной педагогике. От правильного певческого дыхания зависит качество зву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ы певческого дыхания: ключичный (верхнегрудной), грудной, брюшной (диафрагматический), смешанный (грудобрюшное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ыхательные упражнения учат нарабатывать мышечные ощущения. Цепное дыхание берётся не вместе, а по очереди; главное – чувство ансамбля. Правила цепного дыхан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пе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звуковысотного диапазона. Развитие динамического диапазона. Работа над тембром. Работа над подвижностью голосов. Регистры певческого голоса. Сглаживание регистров. Атака звука. Виды атаки звука и способы звуко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язательным условием формирования и совершенствования вокальных навыков являются упражнения. Как известно, упражнения — это многократно повторяемое, специально организованное действие, которое направлено на улучшение качества его выполнения. Часть занятия, которая состоит из упражнений, называется распеванием. Упражнения обычно выполняют в начале вокальных занятий и тогда они не только служат целям формирования и развития навыков, но и «разогревают» голосовой аппара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така звука — это момент возникновения звука при взаимодействии дыхания и голосового аппарата. Вдох и атака звука являются моментом первостепенной важности, т.к. они определяют характер звучания. Атака звука определяется различными вариантами взаимодействия голосовых связок и дых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нтилена и способы звуко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нтилена – это, непрерывно льющийся звук, составляющий основу пения. Она образуется только тогда, когда каждый последующий звук является продолжением предыдущего, как бы «выливается» из него. Такая манера пения называется связной или пением легато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кц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над согласными. Работа над гласными. Работа над выразительностью слов в п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ние — это вид музыкального искусства, в котором музыка органически связана со словом. Пение ещё иначе называется музыкальной речью. Часть голосового аппарата, формирующая звуки речи, называется артикуляционным аппаратом, а органы, входящие в его состав, — артикуляционными. К ним относятся: ротовая полсть с языком, мягким и твёрдым нёбом, нижняя челюсть, глотка, гортань. Работа этих органов, направленная на создание звуков речи (гласных и согласных), называется артикуляц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а над сценическим образо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элементов ритмики, сценической культуры. Движения под музыку. Постановка танцевальных дви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жение на сцене - одно из важнейших составляющих имиджа артиста, исполнителю необходимо знать правила поведения на сцене и работы со зрителем, а также, как выходить из неприятных курьёзных ситуаций, которые зачастую случаются в момент выступл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программы по годам обуче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1-й год обуч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Вводное заняти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Знаком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ение специальных упражнений для развития слуха и голо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Формирование правильных навыков дых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Дикция и артикуляц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Ансамбль. Унисо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 капелл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7. Ансамбль. Двухголось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мения исполнения произведения по голосам. Умение слышать 2 голоса в произведении, умение отличать голосовые парт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Музыкально – исполнительская рабо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витие навыков уверенного пения. Обработка динамических оттенков и штрихов. Работа над снятием форсированного звука в режиме «громко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Рит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Репертуар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 Концертная деятель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. Отбор лучших номеров, репетиции. Анализ выступ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-й год обу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Вводно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программой, режимом работы, правилами техники безопасности и личной гигиены вокали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храна гол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гимнастики голоса по фонопедическому методу В.В.Емельяно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евческая установ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еда о правильной постановке голоса во время пения, исполнение вокальных упраж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Звукообраз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Дых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Дикция и артикуля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Ансамбль. Элементы двухголось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Музыкально – исполнительск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выков уверенного пения в различных музыкальных штрихах («пиани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Ритм и ритмический рисун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 Работа над репертуар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3. Итоговые занятия, творческие отч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предусматривает теоретический и практический разделы. Больше внимания уделяется постановке голоса и сценическому искусству, ритмическим движениям, движениям под музыку, поведению на сцене. Поэтому программа разнообразна и интересна в примен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ое место уделяется концертной деятельности. В образовательном учреждении регулярно проходят праздники и конкурсы, где задействованы ребята из хорового кружка. На каждое мероприятие практически всегда звучат новые произведения, тем самым расширяется исполнительский репертуар. Всё это приобретает прикладной смысл занятиям вокал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рганизационный разде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ы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ство с основными вокально-хоровыми навыками п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храна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вческ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вук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ые штр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ция и арти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самбль. Уни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самб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менты двухголос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о-исполни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ые занятия, творческие от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ий план 1 – го года обучения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3"/>
        <w:gridCol w:w="2961"/>
        <w:gridCol w:w="843"/>
        <w:gridCol w:w="1974"/>
        <w:gridCol w:w="1984"/>
        <w:gridCol w:w="851"/>
        <w:gridCol w:w="850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актическ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7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ство с основными вокально-хоровыми навыками п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храна голос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вческая установ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вукообразование. Муз.штрих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ыха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ция и артикуляц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самбль. Унисо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самбль. Элементы двухголосья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о-исполнительская рабо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репертуар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ые занятия, творческие отчет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ий план 2 года обучения 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9"/>
        <w:gridCol w:w="2917"/>
        <w:gridCol w:w="833"/>
        <w:gridCol w:w="2002"/>
        <w:gridCol w:w="1992"/>
        <w:gridCol w:w="848"/>
        <w:gridCol w:w="845"/>
      </w:tblGrid>
      <w:tr>
        <w:trPr>
          <w:trHeight w:val="26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3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3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-83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3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актическ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храна голос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вческая установ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вукообразование. Муз. штрих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ых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ция и артикуляц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самбль. Унисон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самбль. Элементы двухголосья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. исполнительская рабо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репертуаро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ые занятия, творческие отче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-83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2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808080"/>
      </w:rPr>
      <w:fldChar w:fldCharType="separate"/>
    </w:r>
    <w:r>
      <w:rPr>
        <w:sz w:val="20"/>
        <w:szCs w:val="20"/>
        <w:rFonts w:cs="Times New Roman" w:ascii="Times New Roman" w:hAnsi="Times New Roman"/>
        <w:color w:val="808080"/>
      </w:rPr>
      <w:t>14</w:t>
    </w:r>
    <w:r>
      <w:rPr>
        <w:sz w:val="20"/>
        <w:szCs w:val="20"/>
        <w:rFonts w:cs="Times New Roman" w:ascii="Times New Roman" w:hAnsi="Times New Roman"/>
        <w:color w:val="808080"/>
      </w:rPr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2vbg@gmail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5:00Z</dcterms:created>
  <dc:creator>user</dc:creator>
  <dc:description/>
  <dc:language>en-US</dc:language>
  <cp:lastModifiedBy>Дом</cp:lastModifiedBy>
  <dcterms:modified xsi:type="dcterms:W3CDTF">2019-04-03T15:25:00Z</dcterms:modified>
  <cp:revision>2</cp:revision>
  <dc:subject/>
  <dc:title/>
</cp:coreProperties>
</file>