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 мая 2023 г. N 04-2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цифровой трансформации и больших данных Минпросвещения России направляет сборник методических материалов проекту "Платформа образовательной робототехники "РОББО" для проведения практических профориентационных мероприятий для учащихся 6 - 11 классов общеобразовательных организаций для использования в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е материалы доступны по ссылке: https://cloud.mail.ru/stock/adZcmhypZ4U4hSHHgwWh887c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цифровой трансформации</w:t>
      </w:r>
    </w:p>
    <w:p>
      <w:pPr>
        <w:pStyle w:val="ConsPlusNormal"/>
        <w:jc w:val="right"/>
        <w:rPr/>
      </w:pPr>
      <w:r>
        <w:rPr/>
        <w:t>и больших данных</w:t>
      </w:r>
    </w:p>
    <w:p>
      <w:pPr>
        <w:pStyle w:val="ConsPlusNormal"/>
        <w:jc w:val="right"/>
        <w:rPr/>
      </w:pPr>
      <w:r>
        <w:rPr/>
        <w:t>А.В.ГОРОБ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02.05.2023 N 04-214</w:t>
            <w:br/>
            <w:t>"О направлении информации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02.05.2023 N 04-214 "О направлении информации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4:00Z</dcterms:created>
  <dc:creator>6398</dc:creator>
  <dc:description/>
  <cp:keywords/>
  <dc:language>en-US</dc:language>
  <cp:lastModifiedBy>6398</cp:lastModifiedBy>
  <dcterms:modified xsi:type="dcterms:W3CDTF">2023-09-11T09:24:00Z</dcterms:modified>
  <cp:revision>2</cp:revision>
  <dc:subject/>
  <dc:title>&lt;Письмо&gt; Минпросвещения России от 02.05.2023 N 04-214"О направлении информации"</dc:title>
</cp:coreProperties>
</file>