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31.05.2023 N 05-1682</w:t>
              <w:br/>
              <w:t>"О направлении методических рекомендаций"</w:t>
              <w:br/>
              <w:t>(вместе с "Рекомендациями для представителей органов исполнительной власти субъектов Российской Федерации, осуществляющих полномочия в сфере образования, в сфере опеки и попечительства по профориентационной деятельности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мая 2023 г. N 05-16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ручения Президента Российской Федерации от 25 февраля 2022 г. N Пр-384 по вопросам защиты прав детей-сирот Департамент государственной политики в сфере среднего профессионального образования и профессионального обучения Минпросвещения России (далее - Департамент) просит взять под личный контроль проведение профориентационной работы среди школьников, обратив особое внимание на детей-сирот и детей, оставшихся без попечения родителей, с целью дальнейшего зачисления их в образовательные организации, реализующие программы среднего профессионального и высшего образования, обеспечение стопроцентного охвата выпускников общеобразовательных организаций из числа детей-сирот профессиональным образ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межведомственного взаимодействия со службами социальной защиты и органами опеки Департамент направляет </w:t>
      </w:r>
      <w:hyperlink w:anchor="Par2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представителей органов исполнительной власти субъектов Российской Федерации, осуществляющих полномочия в сфере образования, в сфере опеки и попечительства по профориентационной деятельности (далее - рекоменд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Департамент просит предусмотреть возможность перевода детей-сирот и лиц из их числа с платного обучения на бесплатное в соответствии с </w:t>
      </w:r>
      <w:hyperlink r:id="rId5">
        <w:r>
          <w:rPr>
            <w:rStyle w:val="InternetLink"/>
            <w:color w:val="0000FF"/>
          </w:rPr>
          <w:t>п. 6</w:t>
        </w:r>
      </w:hyperlink>
      <w:r>
        <w:rPr/>
        <w:t xml:space="preserve"> приказа Минобрнауки России от 6 июня 2013 г. N 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В.С.НЕУМЫВА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И.о. ректора ФГБОУ ДПО "Институт</w:t>
      </w:r>
    </w:p>
    <w:p>
      <w:pPr>
        <w:pStyle w:val="ConsPlusNormal"/>
        <w:jc w:val="right"/>
        <w:rPr/>
      </w:pPr>
      <w:r>
        <w:rPr/>
        <w:t>развития профессионального образования"</w:t>
      </w:r>
    </w:p>
    <w:p>
      <w:pPr>
        <w:pStyle w:val="ConsPlusNormal"/>
        <w:jc w:val="right"/>
        <w:rPr/>
      </w:pPr>
      <w:r>
        <w:rPr/>
        <w:t>Н.М.ЗОЛОТАРЕВА</w:t>
      </w:r>
    </w:p>
    <w:p>
      <w:pPr>
        <w:pStyle w:val="ConsPlusNormal"/>
        <w:jc w:val="right"/>
        <w:rPr/>
      </w:pPr>
      <w:r>
        <w:rPr/>
        <w:t>31 мая 2023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ДЛЯ ПРЕДСТАВИТЕЛЕЙ ОРГАНОВ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Х ПОЛНОМОЧИЯ В СФЕРЕ</w:t>
      </w:r>
    </w:p>
    <w:p>
      <w:pPr>
        <w:pStyle w:val="ConsPlusTitle"/>
        <w:jc w:val="center"/>
        <w:rPr/>
      </w:pPr>
      <w:r>
        <w:rPr/>
        <w:t>ОБРАЗОВАНИЯ, В СФЕРЕ ОПЕКИ И ПОПЕЧИТЕЛЬСТВА</w:t>
      </w:r>
    </w:p>
    <w:p>
      <w:pPr>
        <w:pStyle w:val="ConsPlusTitle"/>
        <w:jc w:val="center"/>
        <w:rPr/>
      </w:pPr>
      <w:r>
        <w:rPr/>
        <w:t>ПО ПРОФОРИЕНТА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литика в отношении детей-сирот и детей, оставшихся без попечения родителей, лиц из числа детей-сирот и детей, оставшихся без попечения родителей (далее - дети-сироты и лица из их числа), направлена на реализацию развития и совершенствования деятельности по оказанию социальной, правовой и иной необходимой помощи и поддержки детям-сиротам, в том числе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 детям-сиротам и лицам из их числа предоставляются следующие гарантии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Статья 6</w:t>
        </w:r>
      </w:hyperlink>
      <w:r>
        <w:rPr/>
        <w:t xml:space="preserve"> Закона N 159-ФЗ; </w:t>
      </w:r>
      <w:hyperlink r:id="rId8">
        <w:r>
          <w:rPr>
            <w:rStyle w:val="InternetLink"/>
            <w:color w:val="0000FF"/>
          </w:rPr>
          <w:t>ч. 5 ст. 3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. 4 ст. 6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ч. 6 ст. 86</w:t>
        </w:r>
      </w:hyperlink>
      <w:r>
        <w:rPr/>
        <w:t xml:space="preserve"> Федерального закона от 29.12.2012 N 273-ФЗ; нормы, утвержденные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9.2017 N 1117; </w:t>
      </w:r>
      <w:hyperlink r:id="rId12">
        <w:r>
          <w:rPr>
            <w:rStyle w:val="InternetLink"/>
            <w:color w:val="0000FF"/>
          </w:rPr>
          <w:t>пункты 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 Правил, утвержденных постановлением Правительства РФ от 18.09.2017 N 1116, </w:t>
      </w:r>
      <w:hyperlink r:id="rId14">
        <w:r>
          <w:rPr>
            <w:rStyle w:val="InternetLink"/>
            <w:color w:val="0000FF"/>
          </w:rPr>
          <w:t>п. 44</w:t>
        </w:r>
      </w:hyperlink>
      <w:r>
        <w:rPr/>
        <w:t xml:space="preserve"> Порядка приема на обучение по образовательным программам среднего профессионального образования, утвержденного приказом Минпросвещения России от 02.09.2020 N 457, </w:t>
      </w:r>
      <w:hyperlink r:id="rId15">
        <w:r>
          <w:rPr>
            <w:rStyle w:val="InternetLink"/>
            <w:color w:val="0000FF"/>
          </w:rPr>
          <w:t>ч. 6</w:t>
        </w:r>
      </w:hyperlink>
      <w:r>
        <w:rPr/>
        <w:t xml:space="preserve">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, утвержденного приказом Минобрнауки России от 06.06.2013 N 44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аво на получение второго среднего профессионального образования по программе подготовки квалифицированных рабочих, служащих по очной форме обучения (за счет бюджетных средст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аво на однократное прохождение обучения по программам профессиональной подготовки по профессиям рабочих, должностям служащих по очной форме обучения (за счет бюджетных средст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лное государственное обеспечение до завершения обучения по очной форме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аво на выплату государственной социальной стипендии и ежегодного пособия на приобретение учебной литературы и письменных принадлежностей в размере трехмесячной стипендии, а также полной заработной платы, начисленной в период производственного обучения и производственной практики, - детям, обучающимся по основным 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хранение полного государственного обеспечения и стипендии на весь период академического отпуска по медицинским показ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аво на переход с платного обучения на бесплатное при обучении в образовательной организации на основании договора об оказании платных образовательных услуг, при отсутствии на момент подачи заявления академической задолженности, дисциплинарных взысканий, задолженности по оплате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совершенствования деятельности по оказанию социальной, правовой и иной необходимой помощи и поддержки детям-сиротам, а также лицам из их числа федеральным государственным бюджетным образовательным учреждением дополнительного профессионального образования "Институт развития профессионального образования", подведомственным Министерству просвещения Российской Федерации, предлагаются следующие последовательные мероприятия. В качестве визуализации описанного далее механизма сопровождения детей-сирот и лиц из их числа ниже представлена следующая блок-схема (рис. 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171440" cy="653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. 1. Механизм сопровождения детей-сирот и лиц из их чис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жде всего, для организации комплексного сопровождения необходимо укомплектовать кадровый состав образовательной организации компетентной психологической службой в прямой взаимосвязи с органами социальной защиты для выстраивания несовершеннолетними прочных отношений со значимыми взрослыми в целях контроля за проблемным поведением и преодоления социальной изолированности при получении детьми обучения в рамках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обучения детей-сирот и лиц из их числа в общеобразовательных организациях (школах) для повышения качества ориентации в спектре профессий и специальностей различных отраслей экономики необходима не только организация профориентационной деятельности в общеобразовательных организациях начиная с 6-го класса, но и дополнительная внеурочная подготовка по основным школьным программам, а также искусственному интеллекту и программир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фориентационные мероприятия и дополнительные курсы помогут определить наличие предрасположенности к той или иной профессии. Необходимо проводить исследование ежегодно до момента выпуска из школы, что позволит выстроить индивидуальную траекторию поступления детей-сирот и лиц из их числа в профессиональную образовательную организацию. Для сопровождения поступления рекомендуется разработка индивидуальных дорожных карт. Дорожная карта содержит план профориентационных мероприятий на период с 6-го класса до момента выпуска из школы и включает в себя сопутствующие мероприятия, позволяющие развивать интерес и стремление к изучению предметов, необходимых для поступления в профессиональную образовательную организацию на выбранную профессию или специальность. В дорожной карте также могут найти отражение результаты диагностических профориентационных мероприятий. Примерный проект типовой дорожной карты (паспорта) представлен в </w:t>
      </w:r>
      <w:hyperlink w:anchor="Par114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им методическим рекомендациям. Корректирующие мероприятия определяются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момента выпуска из школы сопровождение детей-сирот и лиц из их числа осуществляет социальный педагог &lt;1&gt; или иной педагогический работник, на которого возложены данные полномочия в соответствии с должностными обязанностями. В качестве социально-педагогической деятельности данный сотрудник оказывает помощь детям-сиротам и лицам из их числа в процессе социализации, освоения социокультурного опыта, в создании условий самореализации в обществе. В целях реализации поставленных задач в части профориентации могут быть применены различные инстр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4.06.1999 N 120-ФЗ "Об основах системы профилактики безнадзорности и правонарушений несовершеннолетних",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4.07.1998 N 124-ФЗ "Об основных гарантиях прав ребенка в Российской Федерации", </w:t>
      </w:r>
      <w:hyperlink r:id="rId19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28.04.2016 N АК-923/07 "О направлении методических рекомендаций" (вместе с Методическими рекомендациями по вопросам совершенствования индивидуальной профилактической работы с обучающимися с девиантным поведение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целью построения единой системы профориентационной деятельности Минпросвещения России разработана единая модель профориентации (приложение 2) &lt;2&gt;, в основу которой заложен профориентационный минимум. Целевой аудиторией являются обучающиеся 6 - 11-х классов общеобразовательных организаций, включая детей с ограниченными возможностями здоровья и инвалид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При данной публикации не приводится. См. на нашем сайте в сети "Интернет" по адресу http://ovd.com.ru/doc99.pdf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минимум - единый универсальный набор профориентационных практик и инструментов для проведения мероприятий по профессиональной ориентац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н включает в себя три уров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азовый уровень (не менее 40 часов в учебный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ой уровень (не менее 60 часов в учебный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винутый уровень (не менее 80 часов в учебный год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ою очередь каждый уровень профминимума реализуется в рамках следующих напра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фильные предпрофессиональные клас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рочная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неурочная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оспитательн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полнительно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офобу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заимодействие с родителями или законными представ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им из инструментов может стать проект "Билет в будуще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Билет в будущее" - проект по профориентации школьников, который помогает подросткам с выбором траектории карьерного развития. На цифровой платформе проекта (https://bvbinfo.ru) возможно пройти двухэтапную профориентационную диагностику, подобрать в "Примерочной профессий" интересные школьнику варианты карьеры, получить информацию по новым профессиям буду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честве профориентации школьников также возможно привлечение внимания детей-сирот и лиц из их числа к конкурсам и проектам, организуемым президентской платформой "Россия - страна возможностей": конкурсы "Большая перемена", "Моя страна - моя Россия", а также проекты "Другое дело", "Экософия", #МЫВМЕСТЕ и другие. Для активных участников, финалистов и победителей проектов и конкурсов президентской платформы существует программа поощрительных поездок, проект "Больше, чем путешествия". Программы туров включают в себя встречи с выдающимися экспертами и лидерами мнений в различных сферах: от политики и бизнеса до общественной деятельности и науки. Туры представлены по пяти тематикам: инновации и промышленность; наука и образование; туризм, культура и спорт; устойчивое развитие и экология; бизнес и предприниматель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егиональном уровне профориентацией детей-сирот и лиц из их числа могут заниматься некоммерческие организации, например, благотворительные фонды. Как пример можно привести фонд "Арифметика добра" (г. Москва), в стратегию которого входит помощь воспитанникам и выпускникам организаций для детей-сирот и лиц из их числа в обретении значимого взрослого - наставника, который поможет в том числе определиться с выбором проф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им из оптимальных инструментов профессионального определения являются профессиональные пробы, которые могут быть организованы на базе профессиональных образовательных организаций. В результате таких мероприятий школьники не только получают сведения об элементах деятельности различных специалистов, но и знакомятся с образовательной организацией и ее сотруд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олучения детьми-сиротами и лицами из их числа консультационной и диагностической помощи по вопросам профориентации социальный педагог (или ответственный педагогический работник) может предложить законным представителям несовершеннолетних обратиться в Центры опережающей профессиональной подготовки (далее - ЦОПП) или Базовые профессиональные образовательные организации (далее - БПО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егодняшний день ЦОПП - это многофункциональные площадки, которые являются агрегаторами образовательных ресурсов, а также способствуют профессиональной навигации и определению выбора проф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Функционал и возможности ЦОПП по вопросам организации и сопровождения детей-сирот и лиц из их числа по профориентационной деятельности в сфере среднего профессионального образования представлен следующим алгоритм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лаживание контактов с муниципальными управлениями образования и школами-интернатами в рамках выявления детей-сирот и лиц из их числа с целью вовлечения их в профориентационную работу (заключение соглашений о сотрудничестве со школами-интернатами в рамках сетевого взаимодейств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иагностика профессиональных интересов и предпочтений. Выявление лиц, остро нуждающихся в профориентационном индивидуальном консультировании (профессиональное тестирование проводится с учетом мнения 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дение индивидуальных консультаций по результатам диагностики, выбора дальнейшего профессионального пу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ационное сопровождение: приглашение выпускников на Дни открытых дверей в профессиональные образовательные организации (далее - ПОО), предложение профориентационного контента по выбору профессиональных образовательных организаций высшего и средн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ормирование индивидуальных карт профессиональной траектории, в которую включены профессиональные пробы и профориентационные мероприятия ЦО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изация экскурсий и мастер-классов в ПОО с последующим проведением профессиональных проб с учетом интересов и способностей детей-сирот и лиц из их чис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ведение профориентационных мероприятий, профориентационных игр, профориентация в рамках летних лагерей и в каникуляр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ведение онлайн-мероприятий, в том числе "Навигатора абитуриента" в рамках координации ЦОПП приемной кампании в ПОО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нформирование о различных возможностях на информационных ресурсах ЦОПП, который осуществляет информирование детей-сирот и лиц из их числа, законных представителей о ПОО и реализуемых направлениях подготовки, а также о рынке труда и наличии банка вакансий путем размещения информации на платформе ЦОПП и в социальных сетях. Также ЦОПП проводит рассылку информации о днях открытых дверей и родительских собраниях для абитуриентов и их опекунов (законных представителей), приглашает детей на региональные выставки, такие как "Образование и карьера", в целях ознакомления с ПОО и реализуемыми направлениями подготовки в реги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ЦОПП организует просветительские мероприятия, возможно выездного характера (на базе организаций для детей-сирот и детей, оставшихся без попечения родителей), в т.ч. с участием учреждений ПОО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рганизация знакомства с профессиями, экскурсий на предприятия (встречи проходят с участием представителей профессиональных образовательных организаций, а также представителей работод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частие в региональном проекте "Первая профессия" для учащихся 8 - 11-х классов по программам профессиональной подготовки в количестве 144 часов (при успешном завершении обучения [квалификационный экзамен] выдается свидетельство о присвоении профессии рабочего, должности служащего), организация стажировок дл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еред поступлением в образовательные организации системы СПО дети-сироты и лица из их числа могут пройти обучение по основным программам профессионального обучения - программам профессиональной подготовки по профессиям рабочих, должностям служащих, разработанным ЦО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участия в профориентационных мероприятиях и (или) получения индивидуальной консультации законные представители детей-сирот и лиц из их числа могут обратиться в выбранный ЦОПП субъекта Российской Федерации посредством телефонной связи или направления заявки через сайт соответствующего ЦОПП. Предоставление необходимой информации также осуществляется на сайте региональных органов власти по социальной защите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казания поддержки в процессе профориентации для детей-сирот и лиц из их числа, в том числе с инвалидностью и ограниченными возможностями здоровья, возможно привлечение БП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ПОО проводят консультационную работу с обучающимися с инвалидностью и ограниченными возможностями здоровья, их законными представителями в аспекте построения профессиональной образовательной траекто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бор профессиональной образовательной организации субъекта Российской Федерации (с учетом особенностей нозологии обучающего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бор программ среднего профессионального образования и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бор программ дополнительно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профориентацио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сультирование по вопросам поступления в профессиональную образовательную организацию, а также организации высшего образования в соответствии с особенностями психофизического развити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психолого-педагогического сопровождения в процессе обучения (оказание консультационной поддержки специалистов службы сопровождения БПО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проведения психолого-медико-социальной комиссии для лиц с ограниченными возможностями здоровья с целью построения индивидуальной образовательной траектории и создания специальных образовательных условия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олучения консультационной помощи законные представители детей-сирот и лиц из их числа с инвалидностью и (или) ограниченными возможностями здоровья могут обратиться в выбранную БПОО субъекта Российской Федерации. Предоставление необходимой информации о наименовании и контактах соответствующих организаций, наличии профессий и специальностей, а также их доступности с учетом различных нозологических групп несовершеннолетних, осуществляется на официальном сайте Федерального методического центра по инклюзивному образованию в разделе "Атлас доступных профессий" (https://fmc-spo.ru/atlas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ключевой задачей данных рекомендаций является профессиональная помощь детям-сиротам и лицам из их числа в том, чтобы воспользоваться своими преференциями для получения любимой профессии и дальнейшего трудоустройства, в результате которой у указанной категории граждан вырабатываются повышение мотивации к труду, профессиональное самоопределение, уменьшение риска возникновения трудностей в составлении профессиональных планов и жизненной перспектив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1" w:name="Par114"/>
            <w:bookmarkEnd w:id="1"/>
            <w:r>
              <w:rPr/>
              <w:t>ДОРОЖНАЯ КАРТА (ПАСПОРТ)</w:t>
            </w:r>
          </w:p>
          <w:p>
            <w:pPr>
              <w:pStyle w:val="ConsPlusNormal"/>
              <w:jc w:val="center"/>
              <w:rPr/>
            </w:pPr>
            <w:r>
              <w:rPr/>
              <w:t>по сопровождению ребенка в выборе профессии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ая информация о ребенк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валидности у ребенка (да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рушения (нозолог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сть наличия специалиста службы сопровождения при проведении профориентационных мероприятий (да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РЖЯ (да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флосурдопереводчик (да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ьюьтор (да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-помощник (да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ая информация об опекун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пекунства (да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опеку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опекуна (телефон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 о профориентационных мероприятиях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ая ориентация за 6-й класс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79"/>
        <w:gridCol w:w="1013"/>
        <w:gridCol w:w="1200"/>
        <w:gridCol w:w="130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запланированных мероприятий</w:t>
            </w:r>
          </w:p>
          <w:p>
            <w:pPr>
              <w:pStyle w:val="ConsPlusNormal"/>
              <w:jc w:val="center"/>
              <w:rPr/>
            </w:pPr>
            <w:r>
              <w:rPr/>
              <w:t>(экскурсии, участие в ярмарке вакансий, "Билет в будущее", профориентационное тестирование, посещение психолога, социального педагога и т.д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по итогам профориентационных мероприятий 6-го класса (общие выводы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направл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ая ориентация за 7-й класс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79"/>
        <w:gridCol w:w="1013"/>
        <w:gridCol w:w="1200"/>
        <w:gridCol w:w="124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запланированных мероприятий</w:t>
            </w:r>
          </w:p>
          <w:p>
            <w:pPr>
              <w:pStyle w:val="ConsPlusNormal"/>
              <w:jc w:val="center"/>
              <w:rPr/>
            </w:pPr>
            <w:r>
              <w:rPr/>
              <w:t>(экскурсии, участие в ярмарке вакансий, "Билет в будущее", профориентационное тестирование, посещение психолога, социального педагога и т.д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по итогам профориентационных мероприятий 7-го класса (общие выводы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направл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ая ориентация за 8-й класс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79"/>
        <w:gridCol w:w="1013"/>
        <w:gridCol w:w="1200"/>
        <w:gridCol w:w="124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запланированных мероприятий</w:t>
            </w:r>
          </w:p>
          <w:p>
            <w:pPr>
              <w:pStyle w:val="ConsPlusNormal"/>
              <w:jc w:val="center"/>
              <w:rPr/>
            </w:pPr>
            <w:r>
              <w:rPr/>
              <w:t>(экскурсии, участие в ярмарке вакансий, "Билет в будущее", профориентационное тестирование, посещение психолога, социального педагога и т.д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по итогам профориентационных мероприятий 8-го класса (общие выводы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направл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ая ориентация за 9-й класс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79"/>
        <w:gridCol w:w="1013"/>
        <w:gridCol w:w="1200"/>
        <w:gridCol w:w="130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запланированных мероприятий</w:t>
            </w:r>
          </w:p>
          <w:p>
            <w:pPr>
              <w:pStyle w:val="ConsPlusNormal"/>
              <w:jc w:val="center"/>
              <w:rPr/>
            </w:pPr>
            <w:r>
              <w:rPr/>
              <w:t>(экскурсии, участие в ярмарке вакансий, "Билет в будущее", профориентационное тестирование, посещение психолога, социального педагога и т.д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по итогам профориентационных мероприятий 9-го класса (общие выводы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направл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ность ребенка к поступлению в СПО (готов, частично готов, не гот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а образовательная организация для получения профессионального образования (указа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уется продолжение обучения в 10-м классе и поступление в ОО 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31.05.2023 N 05-1682</w:t>
            <w:br/>
            <w:t>"О направлении методических рекомендаций"</w:t>
            <w:br/>
            <w:t>(вместе с "Рекомендаци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216375&amp;date=15.08.2023&amp;dst=100018&amp;field=134" TargetMode="External"/><Relationship Id="rId6" Type="http://schemas.openxmlformats.org/officeDocument/2006/relationships/hyperlink" Target="https://login.consultant.ru/link/?req=doc&amp;base=LAW&amp;n=454104&amp;date=15.08.2023" TargetMode="External"/><Relationship Id="rId7" Type="http://schemas.openxmlformats.org/officeDocument/2006/relationships/hyperlink" Target="https://login.consultant.ru/link/?req=doc&amp;base=LAW&amp;n=454104&amp;date=15.08.2023&amp;dst=90&amp;field=134" TargetMode="External"/><Relationship Id="rId8" Type="http://schemas.openxmlformats.org/officeDocument/2006/relationships/hyperlink" Target="https://login.consultant.ru/link/?req=doc&amp;base=LAW&amp;n=454139&amp;date=15.08.2023&amp;dst=145&amp;field=134" TargetMode="External"/><Relationship Id="rId9" Type="http://schemas.openxmlformats.org/officeDocument/2006/relationships/hyperlink" Target="https://login.consultant.ru/link/?req=doc&amp;base=LAW&amp;n=454139&amp;date=15.08.2023&amp;dst=730&amp;field=134" TargetMode="External"/><Relationship Id="rId10" Type="http://schemas.openxmlformats.org/officeDocument/2006/relationships/hyperlink" Target="https://login.consultant.ru/link/?req=doc&amp;base=LAW&amp;n=454139&amp;date=15.08.2023&amp;dst=113&amp;field=134" TargetMode="External"/><Relationship Id="rId11" Type="http://schemas.openxmlformats.org/officeDocument/2006/relationships/hyperlink" Target="https://login.consultant.ru/link/?req=doc&amp;base=LAW&amp;n=428213&amp;date=15.08.2023" TargetMode="External"/><Relationship Id="rId12" Type="http://schemas.openxmlformats.org/officeDocument/2006/relationships/hyperlink" Target="https://login.consultant.ru/link/?req=doc&amp;base=LAW&amp;n=278274&amp;date=15.08.2023&amp;dst=100012&amp;field=134" TargetMode="External"/><Relationship Id="rId13" Type="http://schemas.openxmlformats.org/officeDocument/2006/relationships/hyperlink" Target="https://login.consultant.ru/link/?req=doc&amp;base=LAW&amp;n=278274&amp;date=15.08.2023&amp;dst=100013&amp;field=134" TargetMode="External"/><Relationship Id="rId14" Type="http://schemas.openxmlformats.org/officeDocument/2006/relationships/hyperlink" Target="https://login.consultant.ru/link/?req=doc&amp;base=LAW&amp;n=431719&amp;date=15.08.2023&amp;dst=28&amp;field=134" TargetMode="External"/><Relationship Id="rId15" Type="http://schemas.openxmlformats.org/officeDocument/2006/relationships/hyperlink" Target="https://login.consultant.ru/link/?req=doc&amp;base=LAW&amp;n=216375&amp;date=15.08.2023&amp;dst=100018&amp;field=134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s://login.consultant.ru/link/?req=doc&amp;base=LAW&amp;n=431870&amp;date=15.08.2023" TargetMode="External"/><Relationship Id="rId18" Type="http://schemas.openxmlformats.org/officeDocument/2006/relationships/hyperlink" Target="https://login.consultant.ru/link/?req=doc&amp;base=LAW&amp;n=446171&amp;date=15.08.2023" TargetMode="External"/><Relationship Id="rId19" Type="http://schemas.openxmlformats.org/officeDocument/2006/relationships/hyperlink" Target="https://login.consultant.ru/link/?req=doc&amp;base=LAW&amp;n=199935&amp;date=15.08.2023&amp;dst=100007&amp;field=13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9:00Z</dcterms:created>
  <dc:creator>6398</dc:creator>
  <dc:description/>
  <cp:keywords/>
  <dc:language>en-US</dc:language>
  <cp:lastModifiedBy>6398</cp:lastModifiedBy>
  <dcterms:modified xsi:type="dcterms:W3CDTF">2023-08-15T07:39:00Z</dcterms:modified>
  <cp:revision>2</cp:revision>
  <dc:subject/>
  <dc:title>&lt;Письмо&gt; Минпросвещения России от 31.05.2023 N 05-1682"О направлении методических рекомендаций"(вместе с "Рекомендациями для представителей органов исполнительной власти субъектов Российской Федерации, осуществляющих полномочия в сфере образования, в сфер</dc:title>
</cp:coreProperties>
</file>