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31.08.2023 N 650</w:t>
              <w:br/>
              <w:t>"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"</w:t>
              <w:br/>
              <w:t>(Зарегистрировано в Минюсте России 05.10.2023 N 7546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0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октября 2023 г. N 754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23 г. N 6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СУЩЕСТВЛЕНИЯ МЕРОПРИЯТИЙ ПО ПРОФЕССИОНАЛЬНОЙ</w:t>
      </w:r>
    </w:p>
    <w:p>
      <w:pPr>
        <w:pStyle w:val="ConsPlusTitle"/>
        <w:jc w:val="center"/>
        <w:rPr/>
      </w:pPr>
      <w:r>
        <w:rPr/>
        <w:t>ОРИЕНТАЦИИ ОБУЧАЮЩИХСЯ ПО ОБРАЗОВАТЕЛЬНЫМ ПРОГРАММАМ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.1 статьи 66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одпунктом "б" пункта 7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мероприятий по профессиональной ориентации обучающихся по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23 г. N 65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МЕРОПРИЯТИЙ ПО ПРОФЕССИОНАЛЬНОЙ</w:t>
      </w:r>
    </w:p>
    <w:p>
      <w:pPr>
        <w:pStyle w:val="ConsPlusTitle"/>
        <w:jc w:val="center"/>
        <w:rPr/>
      </w:pPr>
      <w:r>
        <w:rPr/>
        <w:t>ОРИЕНТАЦИИ ОБУЧАЮЩИХСЯ ПО ОБРАЗОВАТЕЛЬНЫМ ПРОГРАММАМ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оприятия по профессиональной ориентации обучающихся в рамках образовательных программ основного общего и среднего общего образования (далее соответственно - мероприятия по профессиональной ориентации, профессиональная ориентация) осуществляются организациями, осуществляющими образовательную деятельность по образовательным программам основного общего и среднего общего образования (далее соответственно - Организации, образовательные программы) в целях содействия обучающимся по образовательным программам, в том числе лицам с ограниченными возможностями здоровья и инвалидностью (далее вместе - обучающиеся), в профессиональном самоопределении с учетом потребностей и возможностей обучающихся и социально-экономической ситуации на рынк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роприятия по профессиональной ориентации осуществляются Организациями в видах и формах воспитательной деятельности по модулю "Профориентация", предусмотренных рабочими программами воспитания, разрабатываемыми в соответствии с федеральными основными общеобразовательными программам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Федеральная образовательная </w:t>
      </w:r>
      <w:hyperlink r:id="rId8">
        <w:r>
          <w:rPr>
            <w:rStyle w:val="InternetLink"/>
            <w:color w:val="0000FF"/>
          </w:rPr>
          <w:t>программа</w:t>
        </w:r>
      </w:hyperlink>
      <w:r>
        <w:rPr/>
        <w:t xml:space="preserve"> основного общего образования, утвержденная приказом Министерства просвещения Российской Федерации от 18 мая 2023 г. N 370 (зарегистрирован Министерством юстиции Российской Федерации 12 июля 2023 г., регистрационный N 74223), и федеральная образовательная </w:t>
      </w:r>
      <w:hyperlink r:id="rId9">
        <w:r>
          <w:rPr>
            <w:rStyle w:val="InternetLink"/>
            <w:color w:val="0000FF"/>
          </w:rPr>
          <w:t>программа</w:t>
        </w:r>
      </w:hyperlink>
      <w:r>
        <w:rPr/>
        <w:t xml:space="preserve"> среднего общего образования, утвержденная приказом Министерства просвещения Российской Федерации от 18 мая 2023 г. N 371 (зарегистрирован Министерством юстиции Российской Федерации 12 июля 2023 г., регистрационный N 742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роприятия по профессиональной ориентации осуществляются Организациями в течение учебного года в соответствии с учебным планом, календарным учебным графиком и планом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осуществлении мероприятий по профессиональной ориентации Организации вправе взаимодействовать с организациями, обладающими ресурсами, необходимыми для осуществления мероприятий по профессиональной ориентации, индивидуальными предпринимателями, а в части, касающейся реализации мероприятий, направленных на создание и обеспечение функционирования системы мер ранней профессиональной ориентации обучающихся 6 - 11 классов, реализацию мероприятий по профессиональной ориентации, в том числе в рамках реализации проекта "Билет в будущее" - с Фондом Гуманитарных Проектов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Абзац второй подпункта "б" пункта 10</w:t>
        </w:r>
      </w:hyperlink>
      <w:r>
        <w:rPr/>
        <w:t xml:space="preserve"> Правил предоставления из федерального бюджета грантов в форме субсидий некоммерческим организациям, не являющимся государственными (муниципальными) учреждениями, на государственную поддержку развития образования, утвержденных постановлением Правительства Российской Федерации от 16 марта 2021 г. N 3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31.08.2023 N 650</w:t>
            <w:br/>
            <w:t>"Об утверждении Порядка осуществления мероприятий по профессиональной 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409&amp;date=10.10.2023&amp;dst=906&amp;field=134" TargetMode="External"/><Relationship Id="rId6" Type="http://schemas.openxmlformats.org/officeDocument/2006/relationships/hyperlink" Target="https://login.consultant.ru/link/?req=doc&amp;base=LAW&amp;n=454050&amp;date=10.10.2023&amp;dst=100028&amp;field=134" TargetMode="External"/><Relationship Id="rId7" Type="http://schemas.openxmlformats.org/officeDocument/2006/relationships/hyperlink" Target="https://login.consultant.ru/link/?req=doc&amp;base=LAW&amp;n=447035&amp;date=10.10.2023&amp;dst=100015&amp;field=134" TargetMode="External"/><Relationship Id="rId8" Type="http://schemas.openxmlformats.org/officeDocument/2006/relationships/hyperlink" Target="https://login.consultant.ru/link/?req=doc&amp;base=LAW&amp;n=452180&amp;date=10.10.2023&amp;dst=100011&amp;field=134" TargetMode="External"/><Relationship Id="rId9" Type="http://schemas.openxmlformats.org/officeDocument/2006/relationships/hyperlink" Target="https://login.consultant.ru/link/?req=doc&amp;base=LAW&amp;n=452080&amp;date=10.10.2023&amp;dst=100011&amp;field=134" TargetMode="External"/><Relationship Id="rId10" Type="http://schemas.openxmlformats.org/officeDocument/2006/relationships/hyperlink" Target="https://login.consultant.ru/link/?req=doc&amp;base=LAW&amp;n=453163&amp;date=10.10.2023&amp;dst=100169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3:00Z</dcterms:created>
  <dc:creator>6398</dc:creator>
  <dc:description/>
  <cp:keywords/>
  <dc:language>en-US</dc:language>
  <cp:lastModifiedBy>6398</cp:lastModifiedBy>
  <dcterms:modified xsi:type="dcterms:W3CDTF">2023-10-10T10:13:00Z</dcterms:modified>
  <cp:revision>2</cp:revision>
  <dc:subject/>
  <dc:title>Приказ Минпросвещения России от 31.08.2023 N 650"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"(Зарегистрировано в Минюсте России 05</dc:title>
</cp:coreProperties>
</file>