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Распоряжение Минпросвещения России от 03.03.2021 N Р-58</w:t>
              <w:br/>
              <w:t>"Об утверждении методических рекомендаций по проведению открытых онлайн-уроков, реализуемых с учетом опыта цикла открытых уроков "ПроеКТОриЯ", направленных на раннюю профориентацию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 марта 2021 г. N Р-5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РОВЕДЕНИЮ ОТКРЫТЫХ ОНЛАЙН-УРОКОВ, РЕАЛИЗУЕМЫХ С УЧЕТОМ</w:t>
      </w:r>
    </w:p>
    <w:p>
      <w:pPr>
        <w:pStyle w:val="ConsPlusTitle"/>
        <w:jc w:val="center"/>
        <w:rPr/>
      </w:pPr>
      <w:r>
        <w:rPr/>
        <w:t>ОПЫТА ЦИКЛА ОТКРЫТЫХ УРОКОВ "ПРОЕКТОРИЯ", НАПРАВЛЕННЫХ</w:t>
      </w:r>
    </w:p>
    <w:p>
      <w:pPr>
        <w:pStyle w:val="ConsPlusTitle"/>
        <w:jc w:val="center"/>
        <w:rPr/>
      </w:pPr>
      <w:r>
        <w:rPr/>
        <w:t>НА РАННЮЮ ПРОФОРИЕНТ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на территории Российской Федерации единых организационных и методических условий реализации открытых онлайн-уроков, реализуемых с учетом опыта цикла открытых уроков "ПроеКТОриЯ", направленных на раннюю профориентацию, и достижения результата федерального </w:t>
      </w:r>
      <w:hyperlink r:id="rId5">
        <w:r>
          <w:rPr>
            <w:rStyle w:val="InternetLink"/>
            <w:color w:val="0000FF"/>
          </w:rPr>
          <w:t>проекта</w:t>
        </w:r>
      </w:hyperlink>
      <w:r>
        <w:rPr/>
        <w:t xml:space="preserve"> "Успех каждого ребенка" национального проекта "Образование": "Дети, принявшие участие в открытых онлайн-уроках, реализуемых с учетом опыта цикла открытых уроков "ПроеКТОриЯ", направленных на раннюю профориентацию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2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открытых онлайн-уроков, реализуемых с учетом опыта цикла открытых уроков "ПроеКТОриЯ", направленных на раннюю профориен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Д.Е.ГЛ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марта 2021 г. Р-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ОВЕДЕНИЮ ОТКРЫТЫХ ОНЛАЙН-УРОКОВ, РЕАЛИЗУЕМЫХ С УЧЕТОМ</w:t>
      </w:r>
    </w:p>
    <w:p>
      <w:pPr>
        <w:pStyle w:val="ConsPlusTitle"/>
        <w:jc w:val="center"/>
        <w:rPr/>
      </w:pPr>
      <w:r>
        <w:rPr/>
        <w:t>ОПЫТА ЦИКЛА ОТКРЫТЫХ УРОКОВ "ПРОЕКТОРИЯ", НАПРАВЛЕННЫХ</w:t>
      </w:r>
    </w:p>
    <w:p>
      <w:pPr>
        <w:pStyle w:val="ConsPlusTitle"/>
        <w:jc w:val="center"/>
        <w:rPr/>
      </w:pPr>
      <w:r>
        <w:rPr/>
        <w:t>НА РАННЮЮ ПРОФОРИЕНТАЦ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оящие методические рекомендации предназначены для реализации "Шоу профессий" (далее - Проект) - открытых онлайн-уроков, реализуемых с учетом опыта цикла открытых уроков "ПроеКТОриЯ", направленных на раннюю профориентацию, и достижения результата федерального </w:t>
      </w:r>
      <w:hyperlink r:id="rId6">
        <w:r>
          <w:rPr>
            <w:rStyle w:val="InternetLink"/>
            <w:color w:val="0000FF"/>
          </w:rPr>
          <w:t>проекта</w:t>
        </w:r>
      </w:hyperlink>
      <w:r>
        <w:rPr/>
        <w:t xml:space="preserve"> "Успех каждого ребенка" национального проекта "Образование": "Дети, принявшие участие в открытых онлайн-уроках, реализуемых с учетом опыта цикла открытых уроков "ПроеКТОриЯ", направленных на раннюю профориентацию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рекомендации направлены на обеспечение единых организационных и методических условий реализации Проекта и адресованы органам исполнительной власти субъектов Российской Федерации (далее - ОИВ), ответственным за организацию мероприятий, проводимых в рамках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роекта планируется создание и демонстрация 12 (двенадцати) выпусков в период с марта по декабрь 2021 г., которые направлены на знакомство обучающихся общеобразовательных организаций с приоритетными отраслями экономики России и востребованными професс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Термины и опред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ая ориентация - система мероприятий, направленных на подготовку подростков и молодежи к выбору профессии (с учетом особенностей личности), на оказание помощи в профессиональном самоопреде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ператор Проекта - Федеральное государственное бюджетное образовательное учреждение дополнительного профессионального образования "Институт развития профессионального образования" (ФГБОУ ДПО ИРП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й координатор Проекта - ответственный представитель от ОИВ, отвечающий за реализацию Проекта на территори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ант - принимающий участие в съемках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 - квалифицированный специалист в определенной области, привлекаемый для исследования, консультирования, выработки суждений, заключений, предложений,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Проекта - обучающиеся общеобразовательной организации, принявшие участие в открытых онлайн-уроках, реализуемых с учетом опыта цикла открытых уроков "ПроеКТОриЯ", направленных на раннюю профориен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Краткое описание, цель и целевая аудитор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Краткое описание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направлен на содействие профессиональному самоопределению, приобщение детей к осмысленному выбору профессии. В рамках Проекта Участники знакомятся с передовыми отраслями экономики России, востребованными профессиями и соответствующими компетенциями. Для лучшего погружения в новую для Участников область знаний используется соревновательный момент двух команд их сверстников, которые решают реальный производственный кейс, который был взят с производства и специально адаптирован для безопасного и лимитированного по времени решения. За ходом выполнения задания следит Эксперт, который помогает и поддерживает Конкурсантов. Затем итоговый результат презентуется Конкурсантами, а Эксперт оценивает его и комментиру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ыми частями Проекта являются сопутствующие разделы: информационные справки по производству и отрасли экономики, инфографическое сопровождение, интерактивные рубрики с гостями и Конкурса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й из постоянных рубрик является "Домашнее задание", где Участниками Проекта предлагается воссоздать упрощенную версию производственного кейса в домашних условиях. Для более удобного восприятия, рубрику проводит Эксперт выпуска вместе с одним из Конкурсантов, которые рассказывают о необходимых материалах и инструментах, а также временных интервалах реализации за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в выпусках показаны образовательные организации, в которых можно получить навыки по соответствующим компетенциям, и промышленные предприятия, где после обучения можно получить высококвалифицированное рабочее мес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Цел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пуляризация рабочих профессий и образа профессионала, в том числе деятельности системы среднего профессионального образования (далее - СПО), среди обучающихся общеобразовательных организаций посредством разработки 12 видеовыпусков, включающих в себя информацию о профессиях, профессиональном развитии, командном решении производственного кейса, соответствующих образовательных учреждениях и промышленных предприятиях, и демонстрации их в общеобразовательных организациях в период с марта по декабрь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Целевая аудитор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общеобразовательных организаций, их родители и педаго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Организационная схема взаимодействия в рамках проек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 субъектом в реализации Проекта на территории региона Российской Федерации является Региональный координатор, владеющий полной информацией о Проекте в регионе Российской Федерации и осуществляющий взаимодействие с общеобразовательными организациями и Федеральным оператором проекта по всем вопросам, связанным с реализацией и отчет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оекта от каждого региона назначается один Региональный координатор, который взаимодействует с Федеральным оператором Проекта путем телефонной и почтовой связи, а также в специально созданном чате в мессендж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язанности Регионального координатора вход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чение общеобразовательных организаций к участию в Проекте на территории рег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оевременное информирование о предстоящих выпусках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бор данных о количестве детей, принявших участие в Проекте, контроль соответствия установленных показ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ежемесячной отчетности по количеству Участников и общеобразовательных организаций, принявших участие в Проекте от субъекта Российской Федерации по установленной форме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Шаги по регистрации Регионального координато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Для заполнения отчетных документов в Google-Таблице, используется Google-Почта. Если такой почты нет, то ее необходимо создать. Для создания почты можно перейти по ссылке: https://clck.ru/T8aA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полнить контактную информацию в Google-Форме по ссылке: https://clck.ru/T9oLy в срок до 12 марта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ляция выпусков Проекта будет проходить на официальной странице Министерства просвещения Российской Федерации во Вконтакте (vk.com/minprosvet), на официальном сайте Проекта: шоупрофессий.рф и на официальном канале Проекта платформы YouTube (https://clck.ru/TK59L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и Проекта планируются к выходу не менее 1 раза в месяц в периоды с марта по май и с сентября по декабрь 2021 года. Всего в 2021 году запланировано 12 выпусков. Информация о тематике, дате и времени проведения онлайн-трансляции заблаговременно будет направлена в чат с Региональными координаторами и руководителям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онлайн-трансляции каждый выпуск будет доступен к скачиванию для возможности показа видеоролика в офлайн-формате. Ссылки на скачивание выпусков будут направляться в чат с Региональными координатор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Схема предоставления отчетных докумен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ый отчет заполняется Региональным координатором в онлайн-формате в Google-Табли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ействий для работы с файл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Для корректной работы в Google-Таблице необходимо использовать следующие браузеры: Google Chrome, Яндекс.Браузер или Microsoft Edge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указанной при регистрации Регионального координатора Google-почты к 19 марта 2021 года будет открыт доступ к файлу с отчетными таблицами, о чем на данную почту придет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ерейти на таблицу региона, используя Google-почту Регионального координатора, и проверить к 19 марта 2021 г. доступ к редактированию, при возникновении ошибки, сообщить об этом в чате с Региональными координат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! Доступ предоставляется только для одного аккау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сылки на отчетные файлы по регионам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ылка на отчетный фай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1. Республика Адыгея (Адыге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1. Республика Адыгея (Адыгея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 Республика Башкортост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2. Республика Башкортостан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3. Республика Бурят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3. Республика Бурят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4. Республика Алт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4. Республика Алт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. Республика Дагест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5. Республика Дагестан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6. Республика Ингушет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6. Республика Ингушет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7. Кабардино-Балкарская Республ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7. Кабардино-Балкарская Республик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8. Республика Калмык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8. Республика Калмык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 Карачаево-Черкесская Республ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09. Карачаево-Черкесская Республик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 Республика Карел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0. Республика Карел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 Республика Ком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1. Республика Ком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 Республика Марий Э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2. Республика Марий Э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 Республика Мордов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3. Республика Мордов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 Республика Саха (Якут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4. Республика Саха (Якутия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 Республика Северная Осетия - Ал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5. Республика Северная Осетия - Ал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 Республика Татарстан (Татарстан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6. Республика Татарстан (Татарстан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 Республика Ты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7. Республика Тыв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 Удмуртская Республ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8. Удмуртская Республик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 Республика Хакас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19. Республика Хакас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 Чувашская Республика - Чуваш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1. Чувашская Республика - Чуваш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 Алтай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2. Алтай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 Краснодар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3. Краснодар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 Краснояр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4. Краснояр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 Примор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5. Примор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 Ставрополь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6. Ставрополь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 Хабаров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7. Хабаров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 Амур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8. Амур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 Архангель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29. Архангель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. Астраха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0. Астраха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. Белгород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1. Белгород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 Бря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2. Бря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. Владимир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3. Владимир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. Волгоград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4. Волгоград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. Вологод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5. Вологод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. Воронеж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6. Воронеж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. Иван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7. Иван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. Иркут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8. Иркут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. Калининград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39. Калининград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. Калуж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0. Калуж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. Камчат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1. Камчат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. Кемеровская область - Кузб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2. Кемеровская область - Кузбасс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. Кир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3. Кир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. Костром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4. Костром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. Курга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5. Курга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. Кур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6. Кур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. Ленинград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7. Ленинград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. Липец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8. Липец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. Магада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49. Магада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. Моск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0. Моск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. Мурма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1. Мурма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. Нижегород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2. Нижегород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. Новгород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3. Новгород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. Новосибир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4. Новосибир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. Ом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5. Ом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. Оренбург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6. Оренбург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. Орл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7. Орл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. Пензе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8. Пензе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. Перм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59. Перм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. Пск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0. Пск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. Рост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1. Рост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2. Ряза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2. Ряза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. Самар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3. Самар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. Сарат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4. Сарат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. Сахали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5. Сахали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. Свердл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6. Свердл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7. Смоле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7. Смоле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8. Тамб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8. Тамб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9. Твер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69. Твер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. Том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0. Том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. Туль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1. Туль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. Тюме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2. Тюме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3. Ульяно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3. Ульяно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. Челябин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4. Челябин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. Забайкальский кр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5. Забайкальский кр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6. Ярославск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6. Ярославск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 Моск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7. Москв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8. г. Санкт-Петербур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8. г. Санкт-Петербур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9. Еврейская автономная обла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79. Еврейская автономная обла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2. Республика Кры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82. Республика Кры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3. Ненецкий автономный окру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83. Ненецкий автономный окру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6. Ханты-Мансийский автономный округ - Юг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86. Ханты-Мансийский автономный округ - Югра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7. Чукотский автономный окру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87. Чукотский автономный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9. Ямало-Ненецкий автономный окру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89. Ямало-Ненецкий автономный окру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2. г. Севастопо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92. г. Севастопол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5. Чеченская Республ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Р_ШП_Отчет_95. Чеченская Республ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йл содержит в себе 12 активных вкладок, соответствующих отчетным периодам: по месяцам, кварталам и годовому итогу. Региональный координатор ежемесячно заполняет информацию во вкладках, выделенных красным цветом, соответствующих месяцу отчетного периода, а также во вкладках с квартальными и итоговым отчетами, выделенных синим и зеленым цветами соответственно, где численные данные заполняются автоматически на основании ежемесячных данных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/>
        <w:t>Вкладк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39590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кладках по отчету за месяц (отмечены красным) Региональный координатор вноси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исленность детей, принявших участие в открытых онлайн-уроках, реализуемых с учетом опыта цикла открытых уроков "ПроеКТОриЯ", направленных на раннюю профориентацию, обучающихся по образовательным программам начального, основного и среднего общего образования, по классам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исленность общеобразовательных организаций, организующих участие обучающихся в открытых онлайн-уроках, реализуемых с учетом опыта цикла открытых уроков "ПроеКТОриЯ", направленных на раннюю профориен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олжность и фамилию с инициалами ответственного за выполнение регионального показателя по федеральному </w:t>
      </w:r>
      <w:hyperlink r:id="rId8">
        <w:r>
          <w:rPr>
            <w:rStyle w:val="InternetLink"/>
            <w:color w:val="0000FF"/>
          </w:rPr>
          <w:t>проекту</w:t>
        </w:r>
      </w:hyperlink>
      <w:r>
        <w:rPr/>
        <w:t>: "Успех каждого ребен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чейки для введения значений изначально обозначены красным цветом. Когда будет произведен ввод значений, ячейка автоматически окрасится в белый цвет. При вводе численных значений необходимо вносить число большее или равное 0, в ином случае будет выходить предупреждение о неправильном в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вкладках по отчету за квартал и год (отмечены синим и зеленым) вносится только должность и фамилия с инициалами ответственного за выполнение регионального показателя по федеральному </w:t>
      </w:r>
      <w:hyperlink r:id="rId9">
        <w:r>
          <w:rPr>
            <w:rStyle w:val="InternetLink"/>
            <w:color w:val="0000FF"/>
          </w:rPr>
          <w:t>проекту</w:t>
        </w:r>
      </w:hyperlink>
      <w:r>
        <w:rPr/>
        <w:t>: "Успех каждого ребенк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отче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регионального результата</w:t>
      </w:r>
    </w:p>
    <w:p>
      <w:pPr>
        <w:pStyle w:val="ConsPlusNormal"/>
        <w:jc w:val="center"/>
        <w:rPr/>
      </w:pPr>
      <w:r>
        <w:rPr/>
        <w:t>по проведению открытых онлайн-уроков</w:t>
      </w:r>
    </w:p>
    <w:p>
      <w:pPr>
        <w:pStyle w:val="ConsPlusNormal"/>
        <w:jc w:val="center"/>
        <w:rPr/>
      </w:pPr>
      <w:r>
        <w:rPr/>
        <w:t>Москвы</w:t>
      </w:r>
    </w:p>
    <w:p>
      <w:pPr>
        <w:pStyle w:val="ConsPlusNormal"/>
        <w:jc w:val="center"/>
        <w:rPr/>
      </w:pPr>
      <w:r>
        <w:rPr/>
        <w:t>за март 2021 г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266"/>
        <w:gridCol w:w="2266"/>
        <w:gridCol w:w="2269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принявших участие в открытых онлайн-уроках, реализуемых с учетом опыта цикла открытых уроков "Проектория", направленных на раннюю профориентацию, обучающихся по образовательным программам начального общего образования, по классам обучения, че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й клас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1813"/>
        <w:gridCol w:w="1813"/>
        <w:gridCol w:w="1813"/>
        <w:gridCol w:w="1816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принявших участие в открытых онлайн-уроках, реализуемых с учетом опыта цикла открытых уроков "Проектория", направленных на раннюю профориентацию, обучающихся по образовательным программам основного общего образования, по классам обучения, чел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й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-й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й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й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-й клас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принявших участие в открытых онлайн-уроках, реализуемых с учетом опыта цикла открытых уроков "Проектория", направленных на раннюю профориентацию, обучающихся по образовательным программам среднего общего образования, по классам обучения, чел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й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й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й класс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принявших участие в открытых онлайн-уроках, реализуемых с учетом опыта цикла открытых уроков "Проектория", направленных на раннюю профориентацию обучающихся, по уровням общего образования, чел.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начального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основного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среднего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О!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Численность детей в отчете необходимо указывать в целых единиц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заполнении отчета необходимо учесть, что суммарное количество Участников, обучающихся по программам основного и среднего общего образования, в совокупности должно быть не менее 65% от общего количества Участников за от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аждый показатель Отчета должен содержать в себе численность Участников, ранее не учтенных в предыдущих период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ввода всех данных заполненный отчет необходимо распечатать, не изменяя при этом настроек печати, подписать и загрузить скан документа в ГИИС "Электронный бюджет" в качестве подтверждающего фай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унктом 56</w:t>
        </w:r>
      </w:hyperlink>
      <w:r>
        <w:rPr/>
        <w:t xml:space="preserve"> Положения об организации проектной деятельности в Правительстве Российской Федерации Постановления Правительства Российской Федерации от 10 июля 2020 г. N 1019 "О внесении изменений в Постановление Правительства Российской Федерации от 31 октября 2018 г. N 1288" в ходе мониторинга реализации национальных проектов, федеральных проектов и региональных проектов формируются ежемесячные и ежеквартальные отчеты. Ежеквартальные отчеты формируются нарастающим ито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ая отчетность предоставляется не позднее 2 рабочего дня после окончания отчетного периода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/>
        <w:t>График предоставления отчет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84"/>
        <w:gridCol w:w="413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клад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оставления отче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позднее 2 рабочего дня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март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 апрел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I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 апрел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апрел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5 ма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 июн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II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 июн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ен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4 октябр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III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4 октябр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к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 ноябр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но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 декабр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дека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0 декабр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IV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0 декабря 2021 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за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0 декабря 2021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Таблица региональных результатов (по активным месяцам)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850"/>
        <w:gridCol w:w="850"/>
        <w:gridCol w:w="907"/>
        <w:gridCol w:w="907"/>
        <w:gridCol w:w="907"/>
        <w:gridCol w:w="907"/>
        <w:gridCol w:w="9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Бел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3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Бря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Владими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Воронеж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5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Иван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5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алуж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0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остр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у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Липец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 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 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 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0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6 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0 6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Мо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 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 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 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0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 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0 9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Орл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4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яза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0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моле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2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Тамб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3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Тве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2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Туль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3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Яросла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1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Архангель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Волог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2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алинингра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Ленингра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6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Мурма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7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Ненецкий автоном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Нов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П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6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 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4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жны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Астраха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Волгогра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6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раснода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 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 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 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1 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1 2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Адыгея (Адыге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4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Калмык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6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ос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6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г. Сева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3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Ниже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0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Оренбург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6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Пензе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7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Перм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4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 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 1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Морд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 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ама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3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1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Удмуртска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4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Ульян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4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Уральски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урга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5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вердл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 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3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Тюме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6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1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 4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4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ибирски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Алтай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4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Иркут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9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емеровская область - Кузб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3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9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9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9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7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Новосиби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3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Ал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7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7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Т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1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2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Т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5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Аму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5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Забайкаль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6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амчат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6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Магада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Примо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 6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Бур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5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Саха (Яку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6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ахал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6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Хабаров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7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7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Чукотский автоном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8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4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 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 9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Ингуше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4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 9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таврополь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Чеченска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 2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Сайт и контактная информ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йт Проекта: http://шоупрофессий.рф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ы Федерального оператора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E-mail: irpo.pipo@gmail.com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: + 7 (977) 978-30-8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просвещения России от 03.03.2021 N Р-58</w:t>
            <w:br/>
            <w:t>"Об утверждении методических рекомендаций по проведению открытых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19308&amp;date=06.12.2021&amp;dst=100416&amp;field=134" TargetMode="External"/><Relationship Id="rId6" Type="http://schemas.openxmlformats.org/officeDocument/2006/relationships/hyperlink" Target="https://login.consultant.ru/link/?req=doc&amp;base=LAW&amp;n=319308&amp;date=06.12.2021&amp;dst=100416&amp;field=13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LAW&amp;n=319308&amp;date=06.12.2021&amp;dst=100315&amp;field=134" TargetMode="External"/><Relationship Id="rId9" Type="http://schemas.openxmlformats.org/officeDocument/2006/relationships/hyperlink" Target="https://login.consultant.ru/link/?req=doc&amp;base=LAW&amp;n=319308&amp;date=06.12.2021&amp;dst=100315&amp;field=134" TargetMode="External"/><Relationship Id="rId10" Type="http://schemas.openxmlformats.org/officeDocument/2006/relationships/hyperlink" Target="https://login.consultant.ru/link/?req=doc&amp;base=LAW&amp;n=357984&amp;date=06.12.2021&amp;dst=100130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2-06T10:41:00Z</dcterms:modified>
  <cp:revision>2</cp:revision>
  <dc:subject/>
  <dc:title>Распоряжение Минпросвещения России от 03.03.2021 N Р-58"Об утверждении методических рекомендаций по проведению открытых онлайн-уроков, реализуемых с учетом опыта цикла открытых уроков "ПроеКТОриЯ", направленных на раннюю профориентацию"</dc:title>
</cp:coreProperties>
</file>