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СРЕДНЯЯ ОБЩЕОБРАЗОВАТЕЛЬНАЯ ШКОЛА № 12»</w:t>
            </w:r>
          </w:p>
        </w:tc>
      </w:tr>
      <w:tr>
        <w:trPr/>
        <w:tc>
          <w:tcPr>
            <w:tcW w:w="9747" w:type="dxa"/>
            <w:tcBorders>
              <w:top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8800, Ленинградская область, город Выборг, улица Гагарина 38/1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Н/КПП: 4704040487/470401001, ОГРН: 102470088103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.: 8 (81378) 24-130, факс: 8 (81378) 21-095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1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vb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loko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net</w:t>
              </w:r>
            </w:hyperlink>
          </w:p>
        </w:tc>
      </w:tr>
    </w:tbl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before="0" w:after="0"/>
        <w:ind w:left="6237" w:right="-108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lineRule="auto" w:line="240" w:before="0" w:after="0"/>
        <w:ind w:left="6237" w:right="-1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ЕНО</w:t>
      </w:r>
    </w:p>
    <w:p>
      <w:pPr>
        <w:pStyle w:val="Normal"/>
        <w:spacing w:lineRule="auto" w:line="240" w:before="0" w:after="0"/>
        <w:ind w:left="6237" w:right="-1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ом</w:t>
      </w:r>
    </w:p>
    <w:p>
      <w:pPr>
        <w:pStyle w:val="Normal"/>
        <w:spacing w:lineRule="auto" w:line="240" w:before="0" w:after="0"/>
        <w:ind w:left="6237" w:right="-108" w:hanging="0"/>
        <w:rPr/>
      </w:pPr>
      <w:r>
        <w:rPr>
          <w:rFonts w:cs="Times New Roman" w:ascii="Times New Roman" w:hAnsi="Times New Roman"/>
          <w:sz w:val="24"/>
        </w:rPr>
        <w:t>МБОУ «СОШ № 12»</w:t>
      </w:r>
    </w:p>
    <w:p>
      <w:pPr>
        <w:pStyle w:val="Normal"/>
        <w:autoSpaceDE w:val="false"/>
        <w:spacing w:before="0" w:after="0"/>
        <w:ind w:left="6237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От «01» сентября 2017г. № 249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о языках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24"/>
        </w:rPr>
        <w:t>«Средняя общеобразовательная школа № 12»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before="0" w:after="0"/>
        <w:ind w:righ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before="0" w:after="0"/>
        <w:ind w:righ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before="0" w:after="0"/>
        <w:ind w:righ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10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before="0" w:after="0"/>
        <w:ind w:righ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before="0" w:after="0"/>
        <w:ind w:righ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before="0" w:after="0"/>
        <w:ind w:righ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before="0" w:after="0"/>
        <w:ind w:righ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before="0" w:after="0"/>
        <w:ind w:right="1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before="0" w:after="0"/>
        <w:ind w:righ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НЯТО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протокол заседания 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Педагогического совета                                 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sz w:val="24"/>
        </w:rPr>
        <w:t xml:space="preserve">МБОУ «СОШ № 12» 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sz w:val="24"/>
        </w:rPr>
        <w:t>от «30» августа 2017г. № 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. Выборг</w:t>
      </w:r>
    </w:p>
    <w:p>
      <w:pPr>
        <w:pStyle w:val="2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17 год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языках образования муниципального бюджетного общеобразовательного учреждения «Средняя общеобразовательная школа № 12» (далее - Положение) устанавливает язык образования, порядок выбора языка обучения и воспитания, а также порядок преподавания и изучения языка образования и родного языка при осуществлении образовательной деятельности муниципальным бюджетным общеобразовательным учреждением «Средняя общеобразовательная школа № 12» (далее – образовательное учреждение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на основании части 6 статьи 14 Федерального закона от 29.12.2012г. № 273-ФЗ «Об образовании в Российской Федерации», а также в соответствии со следующими законодательными и нормативно-правовыми акт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, принятая всенародным голосованием 12 декабря 1993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г.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1.06.2005г. № 53-ФЗ «О государственном языке Российской Федерации»;</w:t>
      </w:r>
    </w:p>
    <w:p>
      <w:pPr>
        <w:pStyle w:val="Heading1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 РФ от 25.10.1991г. № 1807-1 «О языках народо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образовательного учреждения, утвержденный постановлением администрации муниципального образования «Выборгский район» Ленинградской области от 03.11.2015г. № 5234 (далее – Устав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осуществляет образовательную деятельность на русском язык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ажданам Российской Федерации, проживающим за пределами своих национально-государственных и национально-территориальных образований, а также гражданам, не имеющим таковых, представителям малочисленных народов и этнических групп организуются различные формы получения образования на родном языке из числа языков народов Российской Федерации в соответствии с их потребностями и интересам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3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– граждане Российской Федерации, имеют право на обучение по образовательным программам начального общего и основного общего образования на родном языке из числа языков народов Российской Федерации в пределах возможностей образовательного учрежд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– граждане Российской Федерации, имею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аво на изучение родного языка из числа языков народов Российской Федерации, </w:t>
      </w:r>
      <w:r>
        <w:rPr>
          <w:rFonts w:cs="Times New Roman" w:ascii="Times New Roman" w:hAnsi="Times New Roman"/>
          <w:sz w:val="24"/>
          <w:szCs w:val="24"/>
        </w:rPr>
        <w:t>в пределах возможностей образовательного учреждения</w:t>
      </w:r>
      <w:r>
        <w:rPr>
          <w:rStyle w:val="FootnoteCharacter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5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зможности образовательного учреждения определяются количеством сформированных классов, групп, а также условий для их функционирования, </w:t>
      </w:r>
      <w:r>
        <w:rPr>
          <w:rFonts w:cs="Times New Roman" w:ascii="Times New Roman" w:hAnsi="Times New Roman"/>
          <w:sz w:val="24"/>
          <w:szCs w:val="24"/>
        </w:rPr>
        <w:t>в том числе материально-технических, кадровых ресурсов и форм реализации образовательных програм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получают образование в образовательном учреждении на русском язы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ыбора языка обучения и воспит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бор языка обучения и воспитания в образовательном учреждении осуществляется в пределах предоставляемых возмож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родного языка обучающихся осуществляется на основании заявлений родителей (законных представителей) обучающихся с учетом мнения ребенка, перед началом нового учебного год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, после получения запросов родителей (законных представителей) в форме заявлений, разрабатывает соответствующие образовательные программы либо вносит необходимые изменения и/или дополнения в утвержденные образовательные программы соответствующего уровня образова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бразовательных программ, внесение изменений и/или дополнений в утвержденные образовательные программы осуществляется в соответствии с федеральными государственными образовательными стандартами соответствующего уровн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разования и с учетом соответствующих примерных основных образовательных програм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е образовательные программы либо внесенные изменения и/или дополнения в утвержденные образовательные программы принимаются, и утверждаются в порядке, установленным уставом образовательного учрежд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подавание и изучение язы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ние и изучение русского языка и родного языка осуществляется по утвержденным образовательным учреждением образовательным программам, имеющим государственную аккредитацию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и изучение русского языка и родного языка осуществляется в классах и/или группах, сформированных на начало учебного года, а также на дому или в медицинских организац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еподавания и изучения русского и родного языка образовательное учреждение может реализовывать образовательные программы посредством сетевой формы</w:t>
      </w:r>
      <w:r>
        <w:rPr>
          <w:rFonts w:cs="Arial" w:ascii="Arial" w:hAnsi="Arial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11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языках образования размещается на сайте образовательного учрежде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образовательном учреждении могут приниматься иные локальные нормативные акты, конкретизирующие или дополняющие настоящее Положение </w:t>
      </w:r>
      <w:r>
        <w:rPr>
          <w:rFonts w:cs="Times New Roman" w:ascii="Times New Roman" w:hAnsi="Times New Roman"/>
          <w:sz w:val="24"/>
          <w:szCs w:val="24"/>
        </w:rPr>
        <w:t>не противоречащие ем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принимается Педагогическим советом, и утверждается приказом руководителя образовательного учреждения.</w:t>
      </w:r>
    </w:p>
    <w:p>
      <w:pPr>
        <w:pStyle w:val="S13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ложение действительно со дня утверждения приказом руководителя образовательного учреждения до отмены его действия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850" w:gutter="0" w:header="0" w:top="1134" w:footer="2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 w:eastAsia="BatangChe" w:cs="Times New Roman"/>
        <w:color w:val="808080"/>
      </w:rPr>
    </w:pPr>
    <w:r>
      <w:rPr>
        <w:rFonts w:eastAsia="BatangChe" w:cs="Times New Roman" w:ascii="Times New Roman" w:hAnsi="Times New Roman"/>
        <w:color w:val="808080"/>
      </w:rPr>
      <w:fldChar w:fldCharType="begin"/>
    </w:r>
    <w:r>
      <w:rPr>
        <w:rFonts w:eastAsia="BatangChe" w:cs="Times New Roman" w:ascii="Times New Roman" w:hAnsi="Times New Roman"/>
        <w:color w:val="808080"/>
      </w:rPr>
      <w:instrText xml:space="preserve"> PAGE </w:instrText>
    </w:r>
    <w:r>
      <w:rPr>
        <w:rFonts w:eastAsia="BatangChe" w:cs="Times New Roman" w:ascii="Times New Roman" w:hAnsi="Times New Roman"/>
        <w:color w:val="808080"/>
      </w:rPr>
      <w:fldChar w:fldCharType="separate"/>
    </w:r>
    <w:r>
      <w:rPr>
        <w:rFonts w:eastAsia="BatangChe" w:cs="Times New Roman" w:ascii="Times New Roman" w:hAnsi="Times New Roman"/>
        <w:color w:val="808080"/>
      </w:rPr>
      <w:t>4</w:t>
    </w:r>
    <w:r>
      <w:rPr>
        <w:rFonts w:eastAsia="BatangChe" w:cs="Times New Roman" w:ascii="Times New Roman" w:hAnsi="Times New Roman"/>
        <w:color w:val="808080"/>
      </w:rPr>
      <w:fldChar w:fldCharType="end"/>
    </w:r>
  </w:p>
  <w:p>
    <w:pPr>
      <w:pStyle w:val="Footer"/>
      <w:rPr>
        <w:rFonts w:ascii="Times New Roman" w:hAnsi="Times New Roman" w:eastAsia="BatangChe" w:cs="Times New Roman"/>
        <w:color w:val="808080"/>
      </w:rPr>
    </w:pPr>
    <w:r>
      <w:rPr>
        <w:rFonts w:eastAsia="BatangChe" w:cs="Times New Roman" w:ascii="Times New Roman" w:hAnsi="Times New Roman"/>
        <w:color w:val="80808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 соответствии с частью 2 статьи 14 Федерального закона от 29.12.2012г. № 273-ФЗ образовательная деятельность осуществляется на государственном языке Российской Федерации, в соответствии с частью 1 статьи 68 Конституции РФ государственном языком на территории РФ является русский язык;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 соответствии с частью 2 статьи 9 Закона РФ от 25.10.1991г. № 1807-1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 соответствии с частью 4 статьи 14 Федерального закона от 29.12.2012г. № 273-ФЗ;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 соответствии с частью 4 статьи 14 Федерального закона от 29.12.2012г. № 273-ФЗ;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в соответствии с частью 4 статьи 14 Федерального закона от 29.12.2012г. № 273-ФЗ; 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 соответствии с пунктом 1 части 3 статьи 44 Федерального закона от 29.12.2012г. № 273-ФЗ;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 соответствии с пунктом 6 части 3 статьи 28 Федерального закона от 29.12.2012г. № 273-ФЗ образовательные программы разрабатываются и утверждаются образовательным учреждением самостоятельно;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в соответствии с частью 7 статьи 12 Федерального закона от 29.12.2012г. № 273-ФЗ;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рядок принятия и утверждения регламентирован разделом 5 Устава образовательного учреждения;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 соответствии с частью 1 статьи 15 Федерального закона от 29.12.2012г. № 273-ФЗ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b/>
      <w:i w:val="false"/>
      <w:color w:val="000000"/>
      <w:sz w:val="24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Абзац списка2"/>
    <w:basedOn w:val="Normal"/>
    <w:qFormat/>
    <w:pPr>
      <w:ind w:left="720" w:hanging="0"/>
    </w:pPr>
    <w:rPr>
      <w:rFonts w:eastAsia="Calibri" w:cs="Calib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2@vbg.lokos.ne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28:00Z</dcterms:created>
  <dc:creator>Наташа</dc:creator>
  <dc:description/>
  <cp:keywords/>
  <dc:language>en-US</dc:language>
  <cp:lastModifiedBy>lagutenko-olga@mail.ru</cp:lastModifiedBy>
  <cp:lastPrinted>2018-02-21T09:13:00Z</cp:lastPrinted>
  <dcterms:modified xsi:type="dcterms:W3CDTF">2024-11-13T07:28:00Z</dcterms:modified>
  <cp:revision>2</cp:revision>
  <dc:subject/>
  <dc:title/>
</cp:coreProperties>
</file>